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АНК «РСК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августа 2015 года (дата объявления резолютивной части – 21 августа 2015 года) по делу № А40-122232/15 Акционерное общество «Республиканский социальный коммерческий банк» (АО БАНК «РСКБ») (далее – Банк), ОГРН 1027739435646, ИНН 7703242969, зарегистрированное по адресу: 119002, г. Москва, Денежный переулок, д. 7, корп. 2,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февраля 2018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27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4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конкурсным управляющим Банком в период с 4 апреля по 12 мая 2018 года электронные торги имуществом Банка (недвижимое имущество, основные средства, ценные бумаги общей балансовой стоимостью 6 664 тыс. руб.) посредством публичного предложения признаны несостоявшимися ввиду отсутствия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мая 2018 года в суды подано 171 иск на общую сумму 4 038 444 тыс. руб. (в том числе 39 исков на общую сумму 76 418 тыс. руб. поданы в суд до отзыва у Банка лицензии на осуществление банковских операций), из них удовлетворено 152 иска на сумму 3 802 159 тыс. руб. На основании вступивших в законную силу судебных актов возбуждено 152 исполнительных производства на общую сумму 3 558 333 тыс. руб., производство по 1 из которых на сумму 1 741 тыс. руб. прекращено, 92 исполнительных производства на общую сумму 2 999 734 тыс. руб. окончены в соответствии с Федеральным законом от 2 октября 2007 года № 229-ФЗ «Об исполнительном производстве», в том числе 70 на сумму 2 976 981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законом о банкротстве признаки недействительности, конкурсным управляющим в Арбитражный суд г. Москвы подано 7 заявлений на общую сумму 86 500 тыс. руб., 6 из которых на общую сумму 86 500 тыс. руб. удовлетворены в полном объеме, отказано в удовлетворении 1 заявления неимущественного характера. На основании вступивших в законную силу судебных актов возбуждено 2 исполнительных производства на сумму 22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в рамках проведения судебной работы по взысканию задолженности в конкурсную массу Банка поступили денежные средства в размере 16 6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27 октября 2015 года в МВД России и СК России направлены заявления по ст. 159, 160, 201, 195 и 196 УК РФ по фактам хищения имущества Банка под видом выдачи кредитов юридическим лицам, неправомерных действий при банкротстве и возможного преднамеренного банкротства Банка. По результатам рассмотр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в том числе по жалобам Агентства. 5 сентября 2016 года материал проверки направлен для приобщения к материалу проверки, находящемуся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ября 2016 года в ГСУ СК России Агентством направлено заявление по ч. 4 ст. 160 УК РФ по фактам хищения имущества Банка под видом выдачи кредитов юридическим лицам. 2 ноября 2016 года ГСУ СК России возбуждено уголовное дело по ч. 4 ст. 160 УК РФ. Банк признан потерпевшим и гражданским истцом. Срок предварительного следствия по делу продлен до 2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30 октября 2017 года в ГСУ СК России направлено заявление по ч. 4 ст. 160 и ст. 196 УК РФ по фактам хищения имущества Банка и его преднамеренного банкротства. Данное заявление 10 ноября 2017 года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Банком 19 марта 2018 года в Арбитражный суд г. Москвы подано заявление о взыскании убытков с бывшего Председателя Правления Банка и членов Правления Банка в общем размере 3 092 817 тыс. руб. Судебное заседание по рассмотрению заявления назначено на 28 мая 2018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6:00Z</dcterms:created>
  <dc:creator>Прокопышина Елена Анатольевна</dc:creator>
  <dc:description/>
  <dc:language>en-US</dc:language>
  <cp:lastModifiedBy>Прокопышина Елена Анатольевна</cp:lastModifiedBy>
  <dcterms:modified xsi:type="dcterms:W3CDTF">2018-05-30T10:48:00Z</dcterms:modified>
  <cp:revision>1</cp:revision>
  <dc:subject/>
  <dc:title/>
</cp:coreProperties>
</file>