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мая 2014 года по делу № А40-54279/14 Акционерный Коммерческий Банк Сбережений и Кредита (Закрытое акционерное общество) ЗАО «С банк» (далее – Банк), ОГРН 1037739299685, ИНН 7734096330, зарегистрированный по адресу: 115054, г. Москва, ул. Новокузнецкая, д. 36/2, стр. 1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декабря 2017 года срок конкурсного производства в отношении Банка продлен до 28 мая 2018 года. Судебное заседание по рассмотрению отчета конкурсного управляющего назначено на 29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4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осуществлены расчеты с кредиторами первой очереди, требования которых включены в реестр требований кредиторов Банка, в размере 3,83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ода на выплаты кредиторам направлены денежные средства в размере 260 4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ода новое имущество Банка не выявлено, списано с баланса Банка невозможное ко взысканию имущество в сумме 7 529 тыс. руб., в том числе дебиторская задолженность – 3 870 тыс. руб., основные средства за исключением амортизации – 3 6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18 апреля по 26 мая 2018 года организовано проведение электронных торгов имуществом Банка (транспортное средство) посредством публичного предложения. По состоянию на отчетную дату заявки не поступа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период с 18 апреля по 3 июля 2018 года организовано проведение электронных торгов имуществом Банка (права требования к юридическим и физическим лицам) посредством публичного предложения. По состоянию на отчетную дату заявки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я 2018 года в суды подано 1 923 исковых заявлений на общую сумму 19 567 075 тыс. руб., из которых удовлетворено 1 627 исковых заявлений на общую сумму 16 455 459 тыс. руб., отказано в удовлетворении или прекращено производство по 17 исковым заявлениям на общую сумму 348 159 тыс. руб., 8 исковых заявлений на общую сумму 174 030 тыс. руб. находятся на рассмотрении в судах. На основании вступивших в законную силу судебных актов в отношении должников Банка возбуждено 780 исполнительных производств на общую сумму 14 427 757 тыс. руб., из которых 158 исполнительных производств на общую сумму 6 913 578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34 заявления о признании сделок недействительными, из которых удовлетворено 13 заявлений, в удовлетворении 20 заявлений судом отказано, 1 заявление находится в суде на рассмотрении. На основании вступивших в законную силу судебных актов возбуждено 2 исполнительных производства на сумму 13 30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268 199 тыс. руб., в том числе в результате оспаривания сомнительных сделок - 13 3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Агентством 11 апреля 2016 года в СД МВД России направлено заявление по ч. 2 ст. 201, ч. 4 ст. 160 и ст. 196 УК РФ по фактам злоупотребления полномочиями, хищения имущества Банка и его преднамеренного банк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Агентства, а также заявления Банка России, направленного в правоохранительные органы 11 июня 2014 года по ст. 159, ст. 160, ст. 195, ст. 201 и ст. 196 УК РФ, СУ УВД по ЮВАО ГУ МВД России по г. Москве 7 июля 2016 года возбуждено уголовное дело по ч. 4 ст. 160 УК РФ по фактам хищения имущества Банка под видом выдачи кредитов юридическим лицам. Банк признан потерпевшим и гражданским истцом по делу.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октября 2017 года из указанного уголовного дела в отдельное производство выделено дело в отношении бывшего председателя правления Банка по факту хищения имущества Банка под видом выдачи кредитам юридическим лицам. 21 ноября 2017 года Банк признан потерпевшим и гражданским истцом по уголовному делу. В ходе предварительного следствия по делу бывшему председателю правления Банка предъявлено обвинение в совершении преступления, предусмотренного ч. 4 ст. 160 УК РФ, в отношении него избрана мера пресечения в виде домашнего ареста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по результатам проверки обстоятельств банкротства, 23 декабря 2016 года в Арбитражный суд г. Москвы Агентством направлено заявление о привлечении бывших руководителей Банка к субсидиарной ответственности в размере 7 893 065 тыс. руб. Судебное заседание отложено до 4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и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692"/>
        <w:gridCol w:w="169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469 702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 648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047*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376**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7 2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29 688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3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инято на баланс Банка имущество, полученное в результате оспаривания сомнительной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Оценка проведена в части земельного участка и расположенного на нем нежилого здания с пристрой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8 мая 2014 года по 30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8"/>
        <w:gridCol w:w="4207"/>
        <w:gridCol w:w="1157"/>
        <w:gridCol w:w="1158"/>
        <w:gridCol w:w="1615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7 907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 32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4 582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868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18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 688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8 775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1 505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7 270*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29T08:27:00Z</dcterms:modified>
  <cp:revision>1</cp:revision>
  <dc:subject/>
  <dc:title/>
</cp:coreProperties>
</file>