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АКБ «Балт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решением Арбитражного суда г. Москвы от 24 февраля 2016 года по делу № А40-252160/15 кредитная организация Публичное акционерное общество акционерный коммерческий банк «Балтика» (ПАО АКБ «Балтика», далее – Банк, ОГРН 1023900001993, ИНН 3900000834, адрес регистрации: 121069, г. Москва, пер. Трубниковский, д. 13, стр. 1) признана несостоятельным (банкротом) и в отношении нее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2 марта 2018 года срок конкурсного производства в отношении Банка продлен на 6 месяцев до 24 августа 2018 года. Судебное заседание по рассмотрению отчета конкурсного управляющего назначено на 12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24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февраля по 30 апреля 2018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по согласованию с комитетом кредиторов с баланса Банка списано невозможное к взысканию и реализации имущество (кредиты физических лиц, дебиторская задолженность) на общую сумму 1 43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(активов)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3 марта по 30 апреля 2018 года проведены электронные торги имуществом Банка (3 нежилых помещения) посредством публичного предложения, которые признаны несостоявшимися в связи с отсутствием заявок на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марта и 16 мая 2018 года проведены электронные торги имуществом Банка (нежилое помещение и ценные бумаги) в форме открытого аукциона, которые признаны несостоявшимися в связи с отсутствием заявок на учас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мая 2018 года в суды подано 396 исковых заявлений (включая требования к несостоятельным должникам) о взыскании задолженности на общую сумму 32 923 256 тыс. руб., из них удовлетворено в полном объеме и частично 245 исковых заявлений на сумму 21 468 659 тыс. руб., отказано в удовлетворении и прекращены дела по 125 исковым заявлениям на сумму 9 274 088 тыс. руб. На основании вступивших в законную силу судебных актов возбуждено 155 исполнительных производств на общую сумму 11 756 715 тыс. руб., из которых прекращено 2 исполнительных производства на сумму 482 тыс. руб., из которых 30 исполнительных производств на сумму 4 481 067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 конкурсным управляющим на отчетную дату в Арбитражный суд г. Москвы подано 21 заявление о признании сделок недействительными на общую сумму 7 681 041 тыс. руб., из которых удовлетворено в полном объеме 6 заявлений на сумму 3 500 893 тыс. руб., отказано в удовлетворении и прекращены дела по 15 заявлениям на сумму 4 180 148 тыс. руб. На основании вступивших в законную силу судебных актов возбуждено 3 исполнительных производства на сумму 2 737 567 тыс. руб., из которых завершены актами о невозможности взыскания 2 исполнительных производства на сумму 1 946 20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по результатам исковой работы в конкурсную массу Банка поступили денежные средства в размере 104 069 тыс. руб., в том числе в результате оспаривания сомнительных сделок – 68 06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февраля 2017 года конкурсным управляющим в СК России направлено заявление по ч. 4 ст. 160 и ч. 2 ст. 201 УК РФ по факту хищения имущества Банка под видом выдачи кредитов юридическим лицам и ненадлежащего погашения кредитов заемщиком перед Банком. По результатам рассмотрения заявления 3 марта 2017 года ГСУ СК России возбуждено уголовное дело по ч. 4 ст. 159 УК РФ, Банк признан потерпевшим и гражданским истцом по делу, ведется предварительное рас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11 апреля 2017 года в ГСУ СК России направлено заявление по ч. 4 ст. 160 УК РФ по фактам хищения имущества Банка и его преднамеренного банкротства. В настоящее время заявление приобщено к материалам уголовного дела, возбужденного СК России по факту хищения имущества Банка под видом выдачи кредитов юридическим лицам и ненадлежащего погашения задолженности заемщика перед Ба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мая 2016 года Банком России в МВД РФ, СК России и ГП РФ направлено заявление по статьям 159, 160, 195, 196 и 201 УК РФ о неправомерных действиях руководства и собственников Банка, а также возможного преднамеренного банкротства Банка. В настоящее время заявления приобщены к материалам уголовного дела, возбужденного СК России по факту хищения имущества Банка под видом выдачи кредитов юридическим лицам и ненадлежащего погашения задолженности заемщика перед Ба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по результатам проверки обстоятельств банкротства Банка 11 декабря 2017 года в Арбитражный суд г. Москвы конкурсным управляющим направлено заявление о привлечении к субсидиарной ответственности по обязательствам Банка контролировавших Банк лиц в общем размере 11 081 902 тыс. руб. Очередное судебное заседание по рассмотрению заявления конкурсного управляющего назначено на 4 июля 2018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2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29T08:21:00Z</dcterms:modified>
  <cp:revision>1</cp:revision>
  <dc:subject/>
  <dc:title/>
</cp:coreProperties>
</file>