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сентября 2017 года на сайте Агентства в сети Интернет и включенным в Единый федеральный реестр сведений о банкротстве, выявлена недостача имущества по кредитным договорам на сумму 32 736 070 тыс. руб., а также прочим активам на сумму 1 026 448 тыс. руб.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балансе Банка восстановлена задолженность по кредитным договорам на общую сумму 5 404 тыс. руб., по прочим активам на сумму 4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9T07:59:00Z</dcterms:modified>
  <cp:revision>1</cp:revision>
  <dc:subject/>
  <dc:title/>
</cp:coreProperties>
</file>