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05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Акция» О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Ивановской области от 24 мая 2016 г. (дата объявления резолютивной части 18 мая 2016 г.) по делу № А17-1977/2016 Акционерно-коммерческий банк «Акция» открытое акционерное общество (АКБ «Акция» ОАО), далее – Банк, ИНН3731001982, ОГРН 1023700000169, зарегистрированный по адресу: 153000, г. Иваново, ул. Ташкентсткая, д. 14,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Ивановской области от 10 апреля 2018 г.(дата объявления резолютивной части 9 апреля 2018 г.)конкурсное производство продлено на 6 месяцев. Судебное заседание по рассмотрению отчета конкурсного управляющего назначено на 2 ок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на сайте Агентства в сети Интернет и включена в Единый федеральный реестр сведений о банкротстве 18 февра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с 1 февраля 2018 г. по 30 апреля 2018 г. новое имущество Банка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продолжается реализация имущества Банка. В период со 2 апреля по 12 мая 2018 г. организовано проведение электронных торгов имуществом Банка (недвижимое имущество) посредством публичного предложения. По состоянию на отчетную дату заявки на приобретение имущества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задолженности с должников Банка в судебном порядке. По состоянию на 1 мая 2018 г. в суды предъявлено 105 исковых заявления о взыскании ссудной задолженности на сумму 796 801 тыс. руб., из них удовлетворено в полном объеме и частично 85 исковых заявлений на сумму 643 183 тыс. руб. Отказано и прекращено производств по 8 исковым заявлениям на сумму 1 173 тыс. руб. 2 исковых заявления на сумму 50 280 тыс. руб. оставлены без рассмотрения. 10 исков на сумму 45 056 тыс. руб. находятся на рассмотрении в судах. На основании вступивших в законную силу судебных актов возбуждено 85 исполнительных производств на сумму 463 713 тыс. руб., из которых 21 исполнительное производство на сумму 46 533 тыс. руб. окончены в соответствии с Федеральным законом от 2 октября 2007 г. № 229-ФЗ «Об исполнительном производстве», в том числе 11 на сумму 44 803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омнительных сделок, имеющих, в соответствии с законодательством о банкротстве, признаки недействительности, конкурсным управляющим в Арбитражный суд Ивановской области подано 9 заявлений (неимущественного характера) о признании недействительными сделок и применении последствий их недействительности, из которых 1 заявление удовлетворено в полном объеме, в удовлетворении 1 заявления отказано, 7 заявлений находятся на рассмотрении в су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 июля 2016 г. Банком Россиив МВД России и СК России направлено заявление по ст. 201, 195 и 196 УК РФ по фактам злоупотребления полномочиями при кредитовании юридических лиц и внесении денежных средств в уставный капитал юридического лица, а также возможного преднамеренного банкротства Банка.21 октября 2016 г. СУ УМВД России по Ивановской области возбуждено уголовное дело по ч. 4 ст. 159 УК РФ по факту хищения имущества Банка под видом выдачи кредитов юридическим лицам. Банк признан гражданским истцом и потерпевшим по уголовному делу. Предварительное следствие по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31 июля 2017 г. конкурсным управляющим в СУ УМВД России по Ивановской области направлено заявление по ч. 2 ст. 201 УК РФ по факту злоупотребления полномочиями при снятии обременения с залогов по заключенны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кредитным договорам. По результатам рассмотрения заявления СУ УМВД России по Ивановской области неоднократно выносились постановления об отказе в возбуждении уголовного дела, которые отменялись руководителем следственного органа.22 марта 2018 г. СУ УМВД России по Ивановской области в отношении председателя правления Банка возбуждено уголовное дело по ч. 1 ст. 201 УК РФ по факту злоупотребления полномочиями при снятии обременения с залогов по заключенным Банком кредитным договорам. 27 марта 2018 г. Банк признан потерпевшим по уголовному делу. 7 апреля 2018 г. заявлен гражданский иск и ходатайство о наложении ареста на имущество лиц, подлежащих привлечению в качестве обвиняемых, а также имущество третьих лиц, приобретенное в результате совершения преступления. 9 апреля 2018 г. Банк признан гражданским истц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конкурсный управляющий опубликовывает сведения о стоимости нереализованного имущества и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(затрат) на проведение мероприятий конкурсного производства АКБ "Акция" ОА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c 18 мая2016 г. по 30 апреля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4350"/>
        <w:gridCol w:w="1317"/>
        <w:gridCol w:w="1318"/>
        <w:gridCol w:w="1695"/>
      </w:tblGrid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676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61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2 065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140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5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2 490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816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26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4 55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(принятия решения о ликвидации)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АКБ «Акция» ОА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мая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807"/>
        <w:gridCol w:w="1948"/>
        <w:gridCol w:w="1910"/>
      </w:tblGrid>
      <w:tr>
        <w:trPr>
          <w:trHeight w:val="299" w:hRule="atLeast"/>
        </w:trPr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>
          <w:trHeight w:val="299" w:hRule="atLeast"/>
        </w:trPr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5 371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814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387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833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7 331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 066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 489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675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20 392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8 57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4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5-24T13:50:00Z</dcterms:modified>
  <cp:revision>1</cp:revision>
  <dc:subject/>
  <dc:title/>
</cp:coreProperties>
</file>