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Выборг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12 декабря 2016 года (дата объявления резолютивной части 15 ноября 2016 года) по делу № А56-68783/2016 Публичное акционерное общество «Выборг-банк» (ПАО «Выборг-банк», далее – Банк), зарегистрированное по адресу: 188800, г. Выборг, ул. Пионерская, д. 2 (ОГРН 1024700000071, ИНН 4704000029)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8 декабря 2017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5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90121, г. Санкт-Петербург, ул. Садовая, д. 121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14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роведены расчеты с кредиторами первой очереди, требования которых включены в реестр требований кредиторов Банка, в размере 16,6 % суммы установленных требований. По состоянию на 1 апреля 2018 года на выплаты кредиторам направлены денежные средства в размере 533 2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8 года новое имущество Банка не выявлено. В отчетный период с баланса Банка списано невозможное к взысканию и реализации имущество (дебиторская задолженность и прочие средства, размещенные в кредитных организациях) на общую сумму 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осуществляются мероприятия по реализаци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января 2018 года проведены повторные электронные торги имуществом Банка (права требования к юридическим и физическим лицам) в форме открытого аукциона, которые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8 декабря 2017 года по 19 марта 2018 года проведена реализация имущества Банка (банковское оборудование, офисная техника, бытовая техника, мебель и прочее имущество), в том числе выявленного в ходе инвентаризации, балансовой стоимостью менее 100 тыс. руб. По итогам реализации в конкурсную массу Банка поступили денежные средства в размере 1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февраля и 23 апреля 2018 года проведены электронные торги недвижимым имуществом Банка в форме открытого конкурса, которые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марта 2018 года проведены электронные торги имуществом Банка (недвижимое имущество, транспортные средства, основные средства) в форме открытого аукциона. По результатам торгов договор купли-продажи имущества не был заключен с единственным участником в связи с поступившим от него отказом от заключения договора. Повторные электронные торги указанным имуществом, назначенные на 25 апреля 2018 года,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апреля 2018 года в суды подано 1 399 исковых заявлений на сумму 1 439 552 тыс. руб. (в том числе 17 требований Банка на общую сумму 28 832 тыс. руб. о включении в реестр требований кредиторов должников, в отношении которых введены процедуры банкротства), из которых удовлетворено 306 исковых заявлений на сумму 369 728 тыс. руб., отказано в удовлетворении (прекращено производство) или оставлено без рассмотрения 9 исков на сумму 6 260 тыс. руб. Остальные исковые заявления находятся в суде на рассмотрении. На основании вступивших в законную силу судебных актов возбуждено 135 исполнительных производств на общую сумму 72 806 тыс. руб., из которых 4 исполнительных производства на сумму 1 292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от взыскания задолженности в конкурсную массу Банка поступили денежные средства в размере 12 0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по состоянию на отчетную дату в суд подано 9 заявлений о признании сделок недействительными на общую сумму 1 597 760 тыс. руб.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законодательства о банкротстве, конкурсным управляющим будет проведена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сентября 2016 года временной администрацией по управлению Банком в ГУ МВД России по г. Санкт-Петербургу и Ленинградской области направлено заявление по ст. 160 и 201 УК РФ по факту хищения денежных средств Банка под видом совершения расходных операций по счету его клиента в операционном офисе, расположенном в г. Санкт-Петербурге. По результатам рассмотрения заявления 5 декабря 2016 года СУ УМВД России по Адмиралтейскому району г. Санкт-Петербурга возбуждено уголовное дело по ч. 4 ст. 159 УК РФ по факту хищения денежных средств Банка под видом совершения расходных операций по счету его кли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рта 2017 года конкурсным управляющим в СД МВД России направлено заявление по ч. 4 ст. 160 УК РФ по факту хищения денежных средств Банка под видом совершения расходных операций по счету его клиента в кредитно-кассовых офисах Банка, расположенных в г. Москва. По результатам рассмотрения заявления 10 мая 2017 года СУ УМВД России по Адмиралтейскому району г. Санкт-Петербурга возбуждено уголовное дело по ч. 4 ст. 159 УК РФ по факту хищения денежных средств Банка под видом совершения расходных операций по счету его кли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января 2018 года указанные уголовные дела соединены в одно производство. Банк признан потерпевшим и гражданским истцом по уголовному делу. Обвинение в совершении преступления, предусмотренного ч. 4 ст. 159 УК РФ, предъявлено основному бенефециару и члену наблюдательного совета Банка, а также заместителю председателя правления Банка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наложен арест на принадлежащее основному бенефециару и члену наблюдательного совета Банка имущество – объекты недвижимости и транспортные средства. Срок предварительного следствия по делу продлен до 23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января 2017 года Банком России в СК России и МВД России направлено заявление по ст. 159, 160, 165, 195, 201 и 196 УК РФ по фактам хищения имущества Банка под видом выдачи кредитов физическим и юридическим лицам и заключения договоров цессии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, направленное в СК России, 9 февраля 2017 года направлено в ГУ МВД России по г. Санкт-Петербургу и Ленинградской области. 24 января 2018 года конкурсным управляющим в ГУ МВД России по г. Санкт-Петербургу и Ленинградской области направлен запрос о принятом процессуально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7 марта 2018 года СУ УМВД России по Адмиралтейскому району г. Санкт-Петербурга возбуждено уголовное дело по ч. 4 ст. 159 УК РФ по факту хищения денежных средств Банка под видом выдачи кредитов физическим лицам. Банк признан потерпевши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марта 2018 года конкурсным управляющим в ГСУ ГУ МВД России по г. Санкт-Петербургу и Ленинградской области направлено заявление по ч. 4 ст. 160 УК РФ по факту хищения имущества Банка под видом выдачи кредитов физическим лицам и реализации прав требования по кредитам в пользу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4698"/>
        <w:gridCol w:w="1978"/>
        <w:gridCol w:w="1980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 134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0 488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 59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 37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ом числе права требования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 7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3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61 9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4 6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2 декабря 2016 года по 31 марта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648"/>
        <w:gridCol w:w="1251"/>
        <w:gridCol w:w="1250"/>
        <w:gridCol w:w="1529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 66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994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52 671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81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102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7 71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5 47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5 096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0 38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22T07:45:00Z</dcterms:modified>
  <cp:revision>1</cp:revision>
  <dc:subject/>
  <dc:title/>
</cp:coreProperties>
</file>