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далее – Банк, ОГРН 1027739572740, ИНН 7706005050, адрес регистрации: 119049, г. Москва, ул. Донская, д. 7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9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на выплаты кредиторам направлены денежные средства в размере 176 0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, списано с баланса Банка невозможное ко взысканию имущество Банка в сумме 479 тыс. руб. (основные средства за исключением аморт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2 декабря 2017 г. по 10 марта 2018 г. проведены электронные торги имуществом Банка (права требования к юридическим и физическим лицам) посредством публичного предложения. По состоянию на отчетную дату заключен 1 договор уступки прав требования (цессии) на сумму 254 тыс. руб.,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0 марта по 12 мая 2018 г. организованно проведение электронных торгов имуществом Банка (недвижимое имущество, транспортные средства, доли участия в уставном капитале) посредством публичного предложения. По итогам прошедших периодов торгов по состоянию на отчетную дату заключено 2 договора купли – продажи на сумму 799 тыс. руб., в счет оплаты которых в конкурсную массу поступили денежные средства в сумме 455 тыс. руб. (в том числе задаток в сумме </w:t>
        <w:br/>
        <w:t>3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ценных бумаг, принадлежащих Банку, через брокера АО ИК «ЦерихКэпиталМенеджмент». По состоянию на отчетную дату в конкурсную массу поступили денежные средства в размере 36 6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мая 2018 г. в суды подано 48 исковых заявлений на общую сумму 2 433 353 тыс. руб., из которых удовлетворено 33 исковых заявления на общую сумму 1 864 579 тыс. руб., отказано в удовлетворении или прекращено производство по 5 исковым заявлениям на общую сумму 269 632 тыс. руб., оставлено без рассмотрения 1 исковое заявление на общую сумму 42 925 тыс. руб., остаются на рассмотрении в судах 9 исковых заявлений на общую сумму 250 107 тыс. руб. На основании вступивших в законную силу судебных актов возбуждено 22 исполнительных производства на сумму 652 249 тыс. руб., из которых 3 исполнительных производства на сумму 10 353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2 6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5 заявлений о признании сделок недействительными на общую сумму 134 189 тыс. руб., из которых удовлетворено 2 заявления на общую сумму 130 039 тыс. руб., оставшиеся заявления находятся в судах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в ГСУ СК России, в производстве которого находится материал проверки по заявлению Банка России от 6 марта 2017 г. по факту хищения имущества Банка и его возможного преднамеренного банкротства, направлено заявление по ч. 4 ст. 160 УК РФ по фактам хищения имущества Банка под видом выдачи кредитов юридическим лицам и возможного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проверки по заявлениям Банка России и Агентства объеди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7 г. конкурсным управляющим в ГСУ СК России направлен запрос о принятых процессуальных решениях по заявлениям Банка России и Агентства, ответ на который в Агентство не поступал. 8 февраля 2018 г. Агентство в ГСУ СК России направлен повторный запрос о предоставлении указанных с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2T07:34:00Z</dcterms:modified>
  <cp:revision>1</cp:revision>
  <dc:subject/>
  <dc:title/>
</cp:coreProperties>
</file>