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АБ «Темп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7 г. (дата объявления резолютивной части – 16 ноября 2017 г.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оение 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16 декабря 2017 г. на сайте Агентства в сети Интернет и включена в Единый федеральный реестр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6 ноября 2017 г. по 31 марта 2018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6 ноября 2017 г.), по итогам которой выявлена недостача в размере 6 561 965 тыс. руб. Также в ходе инвентаризации выявлено имущество (оргтехника, мебель и прочее) в количестве 4 275 единиц. Сведения о результатах инвентаризации размещены 21 февраля 2018 г. на сайте Агентства и включены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роведении торгов указанным имуществом Банка, а также правами требования к должникам Банка, будет размещена в ЕФРСБ и на сайте Агентства в порядке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амках работы по взысканию ссудной задолженности с должников Банка в суды подано 49 исковых заявлений на общую сумму 4 943 359 тыс. руб., в полном объеме удовлетворено 29 исковых заявлений на общую сумму 3 248 122 тыс. руб., частично удовлетворено 1 исковое заявление на сумму 7 542 тыс. руб., отказано или прекращено производство по 2 исковым заявлениям на сумму 65 715 тыс. руб., на рассмотрении находится 1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7 г. в СД МВД России направлено заявление по ч. 3 ст. 195 и ч. 4 ст. 160 УК РФ по фактам непередачи кредитных досье Банка и хищения денежных средств Банка под видом приообретения прав требования к третьим лицам и хищения принадлежащих банку объектов недвижимости. 23 августа 2017 г. заявление направлено в СУ УВД по ЮВАО ГУ МВД России по г. Москве. По результатам рассмотрения заявления СУ УВД по ЮВ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19 февраля 2018 г. СУ УВД по ЮВАО ГУ МВД России по г. Москве вынесено постановление о возбуждении в отношении председателя правления Банка уголовного дела по ч. 3 ст. 195 УК РФ, которое в этот же день отменено прокуратурой ЮВАО г. Москвы, материалы проверки возвращены в СУ УВД по ЮВАО ГУ МВД России по г. Москве для проведения дополнительной проверки. 11 декабря 2017 г. Банком России в МВД России и СК России направлено заявление по ст.159, 160, 165, 195 и 201 УК РФ по факту незаконного воспрепятствования деятельности временной администрац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 22 января 2018 г. СУ МВД по РСО-Алания в отношении заемщиков Банка возбуждены уголовные дела по ч. 4 ст. 159.1 УК РФ по факту хищения имущества Банка под видом получения кредитов. Банк признан потерпевшим и гражданским истцом по уголовным делам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ноября 2017 г. по 3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6"/>
        <w:gridCol w:w="1303"/>
        <w:gridCol w:w="1304"/>
        <w:gridCol w:w="165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5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16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75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66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 98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14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 8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75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22 10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 204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 658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 259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100 65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46:00Z</dcterms:modified>
  <cp:revision>1</cp:revision>
  <dc:subject/>
  <dc:title/>
</cp:coreProperties>
</file>