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3 апреля 2018 года срок конкурсного производства в отношении Банка продлен на 6 месяцев, судебное заседание назначено на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размещена 30 янва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7,3% суммы неудовлетворенных требований. По состоянию на 1 апреля 2018 года всего на выплаты кредиторам Банка направлены денежные средства в размере 438 649 тыс. руб., что составляет 50,1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4 декабря 2017 года по 21 апреля 2018 года проведены электронные торги имуществом Банка (недвижимое имущество и основные средства) посредством публичного предложения, по итогам которых с физическим лицом заключен договор купли-продажи недвижимого имущества, расположенного по адресу: г. Самара, ул. Некрасовская/ул. Молодогвардейская, д. 57/д. 65 (площадью 355,6 кв. м., балансовой стоимостью 10 935 тыс. руб., оценочной - 6 022 тыс. руб.) на сумму 5 120 тыс. руб. По состоянию на отчетную дату в конкурсную массу от реализации имущества, поступили денежные средства в размере 5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в рамках работы по взысканию ссудной задолженности с должников Банка в суды подано 154 исковых заявления на общую сумму 3 077 322 тыс. руб. По результатам рассмотрения удовлетворено в полном объеме или частично 141 исковое заявление на общую сумму 2 692 976 тыс. руб., отказано в удовлетворении или прекращено производство по 11 исковым заявлениям на общую сумму 178 245 тыс. руб., оставлено без рассмотрения 1 заявление неимущественного характера, на рассмотрении находится 1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97 исполнительных производств на общую сумму 2 671 852 тыс. руб., из которых 6 на общую сумму 37 411 тыс. руб. прекращено и 76 на общую сумму 585 228 тыс. руб. окончены в соответствии с Федеральным законом от 2 октября 2007 года № 229-ФЗ «Об исполнительном производстве», в том числе 27 на сумму 386 54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, в соответствии с законодательством о банкротстве, признаки недействительности в суд подано 56 заявлений об оспаривании сделок на общую сумму 482 194 тыс. руб., из которых удовлетворено 55 заявлений на общую сумму 73 345 тыс. руб., в удовлетворении 1 неимущественного заявления Банку отказано. На основании вступивших в законную силу судебных актов возбуждено 46 исполнительных производств на общую сумму 75 553 тыс. руб., 3 из которых завершены актами о невозможности взыскания задолженности на сумму 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47 1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5 года ГСУ ГУ МВД России по Самарской области по результатам рассмотрения заявления Банка России от 1 декабря 2014 года возбуждено уголовное дело по ч. 1 ст. 201 УК РФ по факту злоупотребления полномочиями при выдаче кредитов физическим и юридическим лицам. Банк признан потерпевшим и гражданским истцом по уголовному делу. Следственным органом неоднократно выносились постановления о приостановлении предварительного следствия по уголовному делу в связи с не установлением лица, подлежащего привлечению в качестве обвиняемого. 29 января 2018 года предварительное следствие по уголовному делу в очередной раз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0 мая 2017 года в ГСУ ГУ МВД России по Самарской области направлено заявление по ч. 4 ст. 160, ч. 2 ст. 201 и ст. 196 УК РФ по фактам хищения имущества, злоупотребления полномочиями и преднамеренного банкротства Банка. Указанное заявление было приобщено к материалам уголовного дела, однако в дальнейшем направлено в УЭБиПК ГУ МВД России по Самарской области. 6 декабря 2017 года конкурсным управляющим УЭБиПК ГУ МВД России по Самарской области направлен запрос о результатах рассмотрения заявления. Согласно полученной информации по результатам рассмотрения заявления 21 ноября 2017 года СУ Управления МВД России по г. Самар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октября 2014 года по 31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15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9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5 5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0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6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53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 55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1 45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8 103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5230"/>
        <w:gridCol w:w="1714"/>
        <w:gridCol w:w="1715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00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 934</w:t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 553</w:t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91</w:t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9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 05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022 84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4 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*) оценка имущества будет проведена в случае принятия соответствующего решения кредиторами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ссудной задолженности физических лиц связано с восстановлением ссудной задолженности на балансе Банка по кредитным договорам, в связи со вступлением в силу Постановлений Арбитражного суда по оспариванию сомнительных сделок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7:42:00Z</dcterms:modified>
  <cp:revision>1</cp:revision>
  <dc:subject/>
  <dc:title/>
</cp:coreProperties>
</file>