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февра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3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10 февраля 2018 года включена в Единый федеральный реестр сведений о банкротстве, а также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ода новое имущество Банка не выявлено. В отчетном периоде с баланса Банка списано невозможное к реализации и взысканию имущество (активы) на сумму 106 тыс. руб. (требования по комиссиям и прочие размещен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7 января 2018 года проведены повторные электронные торги имуществом Банка (основные средства, права требования к физическим лицам) в форме открытого аукциона, которые признаны несостоявшимися в связи с отсутствием заявок на приобретение. Электронных торги имуществом Банка посредством публичного предложения проведены в следующие периоды: с 5 марта по 8 мая 2018 года (основные средства и права требования к должнику Банка), с 5 марта по 15 апреля 2018 года (права требования к должнику Банка). По результатам прошедших периодов торгов заключено 2 договора купли-продажи имущества Банка на сумму 615 тыс. руб., в счет оплаты которых поступили денежные средства в размере 5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марта по 9 мая 2018 года организовано проведение электронных торгов имуществом Банка (недвижимое имущество, основные и транспортные средства)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а в судебном порядке. По состоянию на 1 апреля 2018 года в суды подано 40 исковых заявлений на общую сумму 3 201 668 тыс. руб., из которых удовлетворено 30 исковых заявлений на сумму 2 508 181 тыс. руб., отказано в удовлетворении или прекращено производство по 7 исковым заявлениям на сумму 580 555 тыс. руб. На основании вступивших в законную силу судебных актов возбуждено 35 исполнительных производств на сумму 1 305 693 тыс. руб., из которых 9 исполнительных производств на сумму 361 68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заключенных в ущерб имущественным интересам Банка и его кредиторов, в Арбитражный суд г. Москвы подано 11 заявлений о признании сделок недействительными на общую сумму 839 248 тыс. руб., из которых удовлетворено 10 заявлений на сумму 829 8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юня 2016 года конкурсным управляющим Банк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и гражданским истцом по уголовному делу. 8 февраля 2018 года конкурсным управляющим в СУ УВД по ЦАО ГУ МВД России по г. Москве направлено ходатайство о проведении следственных действий. 15 февраля 2018 года вынесено постановление о частичном удовлетворении ходатайств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ентября 2016 года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Первоначально заявление было приобщено к материалам вышеуказанного уголовного дела.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8 февраля 2018 года материал проверки направлен в СУ УВД по ЦАО ГУ МВД России по г. Москве, 18 апреля 2018 года в ГСУ ГУ МВД России по г. Москве, а затем 24 апреля 2018 года в СУ УВД по СЗ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 26 июня 2017 года СУ УВД по ЦАО ГУ МВД России по г. Москве уголовное дело по ч. 4 ст. 159 УК РФ по факту хищения принадлежащего Банку автомобиля выделено в отдельное производство. 5 июля 2017 года и.о. председателя правления Банка предъявлено обвинение в совершении преступления, предусмотренного ч. 4 ст. 159 УК РФ, в отношении него избрана мера пресечения в виде домашнего ареста. 2 октября 2017 года и.о. председателя правления Банка предъявлено обвинение в совершении преступления, предусмотренного ч. 1 ст. 201 УК РФ. Банк признан потерпевшим и гражданским истцом по уголовному делу. Производство следственных действий по делу окончено. Уголовное дело передано для рассмотрения по существу в Пресн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есненского районного суда г. Москвы от 19 октября 2017 года и.о. председателя правления Банка признан виновным в совершении преступления, предусмотренного ч. 1 ст. 201 УК РФ, ему назначено наказание в виде лишения свободы сроком на 1 год условно. Приговором также удовлетворен гражданский иск Банка в размере 4 475 625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У УВД по ЦАО ГУ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 Заявление приобщено к материалам уголовного дела, возбужденного СУ УВД по ЦАО ГУ МВД России по г. Москве 21 сентября 2016 года по ч. 4 ст. 159 УК РФ.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8 февраля 2018 года материал проверки направлен в СУ УВД по ЦАО ГУ МВД России по г. Москве, 18 апреля 2018 года в ГСУ ГУ МВД России по г. Москве, а 24 апреля 2018 года в СУ УВД по ЮВ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6:00Z</dcterms:created>
  <dc:creator>Прокопышина Елена Анатольевна</dc:creator>
  <dc:description/>
  <dc:language>en-US</dc:language>
  <cp:lastModifiedBy>Прокопышина Елена Анатольевна</cp:lastModifiedBy>
  <dcterms:modified xsi:type="dcterms:W3CDTF">2018-05-17T06:38:00Z</dcterms:modified>
  <cp:revision>1</cp:revision>
  <dc:subject/>
  <dc:title/>
</cp:coreProperties>
</file>