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30 марта 2017 г. срок конкурсного производства в отношении Банка продлен на 3 месяцев, судебное заседание назначено на 6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2 ноября 2017 г. по 2 июля 2018 г., будут осуществлены расчеты с кредиторами первой очереди Банка по вновь установленным требованиям, включенным в реестр требований кредиторов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6T12:47:00Z</dcterms:modified>
  <cp:revision>1</cp:revision>
  <dc:subject/>
  <dc:title/>
</cp:coreProperties>
</file>