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Санкт-Петербурга и Ленинградской области от 14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июня 2018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5 сентября 2017 года по 15 июня 2018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8,5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1T08:57:00Z</dcterms:modified>
  <cp:revision>1</cp:revision>
  <dc:subject/>
  <dc:title/>
</cp:coreProperties>
</file>