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У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резолютивная часть объявлена 18 октября 2016 года) по делу № А40-178498/16-78-82 «Б» Акционерное общество Коммерческий банк «РУБанк» (АО КБ «РУБанк», далее – Банк, ОГРН 1026100002092, ИНН 6163025806, адрес регистрации: 127055, г. Москва, ул. Тихвинская, д. 20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орода Москвы от 27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7 сен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ить по адресу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2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8 года новое имущество Банка не выявлено. В отчетный период по согласованию с комитетом кредиторов с баланса Банка списано невозможное к взысканию и реализации имущество (дебиторская задолженность) на общую сумму 4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0 декабря 2017 года по 26 марта 2018 года проведены электронные торги имуществом Банка (основные средства, права требования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автомобиль, световая вывеска) в форме открытого аукциона, проведенные на 26 февраля 2018 г., также признаны несостоявшимися. Повторные торги указанным имуществом назначены на 2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марта по 23 апреля 2018 года проводятся торги имуществом Банка (банковское оборудование, мебель, оргтехника) балансовой стоимостью менее 100 тыс. руб. По состоянию на 1 апреля 2018 года указанное имущество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преля 2018 года в суды подано 4 530 исковых заявлений, в том числе 2 исковых заявления неимущественного характера, на общую сумму 1 100 187 тыс. руб. Удовлетворено полностью или частично 3 067 исковых заявлений на сумму 720 220 тыс. руб., в удовлетворении 389 исковых заявлений на сумму 55 108 тыс. руб. отказано, 1 исковое заявление на сумму 919 тыс. руб. оставлено без рассмотрения. Остальные заявления находятся в судах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957 исполнительных производств на общую сумму 208 152 тыс. руб., 2 из которых на сумму 229 тыс. руб. прекращены, 126 исполнительных производств на общую сумму 14 686 тыс. руб. в соответствии с Федеральным законом от 2 октября 2007 года № 229-ФЗ «Об исполнительном производстве» окончены, в том числе 117 на общую сумму 14 416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 и целесообразных для оспаривания, по состоянию на отчетную дату в суд подано 4 заявления, в т. ч. 1 заявление неимущественного характера, на общую сумму 383 785 тыс. руб. В удовлетворении 2 заявлений на сумму 29 241 тыс. руб. отказано,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5 13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6 ноября 2016 года в СК России и МВД России направлено заявление по ст. 159, 160, 165, 201.5 и 196 УК РФ по фактам хищения имущества Банка под видом приобретения прав требования ссудной задолженности к физическим и юридическим лицам, хищения ценных бумаг, неправомерного удовлетворения требований отдельных кредиторов, а также возможного преднамеренного банкротства Банка. По результатам рассмотрения заявления, направленного в СК России, 7 апреля 2017 года СУ по ЮЗАО ГСУ СК России по г. Москве вынесено постановление об отказе в возбуждении уголовного дела, которое 16 мая 2017 года отменено руководителем следственного органа. В ответ на неоднократные запросы предоставления копий процессуальных решений от 31 августа и 4 декабря 2017 года, 27 февраля 2018 года. Агентством получена копия повторного постановления СУ по ЮЗАО ГСУ СК России по г. Москве от 21 июля 2017 года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28 декабря 2016 года ГУ МВД России по г. Москве вынесено постановление об отказе в возбуждении уголовного дела. В дальнейшем заявление направлено для проведения проверки в УВД по СВАО ГУ МВД России по г. Москве, а далее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ным управляющим Банком 21 июня 2017 года в СД МВД России направлено заявление по ч. 4 ст. 160 УК РФ по факту хищения принадлежащих Банку ценных бумаг. Для проведения проверки указанное заявление было направлено 17 июля 2017 года в ГСУ ГУ МВД России по г. Москве. 26 июля 2017 года заявление было перенаправлено в СУ по СВАО ГУ МВД России по г.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СУ УВД по СВАО ГУ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, в том числе по жалобам Агентства. Так, 5 декабря 2017 года руководителем следственного органа отменено вынесенное 4 декабря 2017 года постановление об отказе в возбуждении уголовного дела, по заявлению проводится дополнительная проверка. 27 февраля 2018 года в СУ УВД по СВАО ГУ МВД России по г. Москве направлен запрос о принятом по результатам дополнительной проверки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, по результатам которой, в случае обнаружения соответствующих обстоятельств, будет составлено заключение о наличии либо отсутствии признаков преднамеренного банкротства, а также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6 76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 28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 9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1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2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4 34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за период с 18 октября 2016 года по 31 марта 2018 года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167"/>
        <w:gridCol w:w="1275"/>
        <w:gridCol w:w="1276"/>
        <w:gridCol w:w="1960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1 01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87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76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11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 1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06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9 13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9:34:00Z</dcterms:modified>
  <cp:revision>1</cp:revision>
  <dc:subject/>
  <dc:title/>
</cp:coreProperties>
</file>