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ГНУМ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мая 2016 г. (дата оглашения резолютивной части 29 апреля 2016 г.) по делу № А40-41786/16-95-6 Коммерческий банк «РЕГНУМ» (Общество с ограниченной ответственностью) («РЕГНУМ БАНК» (ООО), далее – Банк), зарегистрированный по адресу: 123154, г. Москва, пр-т Маршала Жукова, д. 51, ОГРН 1037739295736, ИНН 7744000630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 апрел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4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по 31 марта 2018 г. новое имущество Банка не выявлено, реализация и списание имущества не осущест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апреля 2018 г. в суды подано 68 исковых заявлений на общую сумму 1 412 503 тыс. руб., из которых в полном объеме или частично удовлетворено 54 исковых заявления на общую сумму 1 124 066 тыс. руб. Отказано в удовлетворении 4 заявлений на сумму 4 415 тыс. руб. На основании вступивших в законную силу судебных актов возбуждено 33 исполнительных производств на общую сумму 428 254 тыс. руб., из которых 4 на общую сумму 81 716 тыс. руб. окончены в соответствии с Федеральным законом от 2 октября 2007 г. № 229-ФЗ «Об исполнительном производ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денных мероприятий по выявлению сомнительных сделок в суд подано 2 заявления о признании выявленных сделок на сумму 3 965 тыс. руб. недействительными и применении последствий их недействительности. Определениями Арбитражного суда г. Москвы от 26 апреля 2017 г. в удовлетворении заявлений конкурсному управляющему отказано. Апелляционные жалобы конкурсного управляющего также оставлены без удовлетвор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фальсификации отчетности Банка 8 июня 2016 г. ГСУ СК России по г. Москве возбуждено уголовное дело, в ходе расследования которого председателю правления Банка предъявлено обвинение в совершении преступления, предусмотренного ст. 172.1 «Фальсификация финансовых документов учета и отчетности финансовой организации» УК РФ. Приговором Тушинского районного суда от 21 апреля 2017 г. председатель правления Банка признан виновным, ему назначено наказание в виде штрафа в сумме 500 тыс. руб. 3 мая 2017 г.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июня 2016 г. Банком России в МВД России и СК России направлено заявление по ст. 159, 160, 201, 195 и 196 УК РФ по фактам хищения имущества Банка под видом выдачи кредитов юридическим лицам и возможного его преднамеренного банкротства. По результатам рассмотрения заявления, направленного в МВД России, ОЭБиПК УВД по СЗАО ГУ МВД России по г. Москве неоднократно выносились постановления об отказе в возбуждении уголовного дела, которые отменялись прокуратурой. 21 апреля 2017 г. СУ УВД по СЗАО ГУ МВД России по г. Москве возбуждено уголовное дело по ч. 4 ст. 159 УК РФ по фактам хищения имущества Банка под видом выдачи кредитов юридическим лицам. 3 августа 2017 г. Банк признан потерпевшим и гражданским истцом по уголовному делу. В ходе предварительного следствия соучастникам неустановленных работников Банка предъявлено обвинение в совершении преступления, предусмотренного ч. 4 ст. 159 УК РФ. Срок предварительного следствия продлен до 21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опубликовыва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РЕГНУМ БАНК» (ООО) по состоянию на 1 апрел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62"/>
        <w:gridCol w:w="1904"/>
        <w:gridCol w:w="1908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2 686</w:t>
            </w:r>
          </w:p>
        </w:tc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 726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33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580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95 425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(затрат)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роведение мероприятий конкурсного производства «РЕГНУ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НК» (ООО) за период с 29 апреля 2016 г. по 31 марта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4725"/>
        <w:gridCol w:w="1165"/>
        <w:gridCol w:w="1108"/>
        <w:gridCol w:w="1683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216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588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 628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73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14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 859</w:t>
            </w:r>
          </w:p>
        </w:tc>
      </w:tr>
      <w:tr>
        <w:trPr/>
        <w:tc>
          <w:tcPr>
            <w:tcW w:w="5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 289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 80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1 48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(принятия решения о ликвидации)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10T08:55:00Z</dcterms:modified>
  <cp:revision>1</cp:revision>
  <dc:subject/>
  <dc:title/>
</cp:coreProperties>
</file>