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), ОГРН 1027700003935, ИНН 7744001440, зарегистрированный по адресу: 125009, г. Москва, Леонтьевский пер., д. 2 А, стр. 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марта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8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19 января по 18 марта 2018 г. конкурсным управляющим проведены электронные торги имуществом Банка (недвижимое имущество, транспортные средства, основные средства, доля в уставном капитале) посредством публичного предложения, по результатам которых заключено 39 договоров купли-продажи на общую сумму 2 398 тыс. руб. По состоянию на 1 апреля 2018 г. по результатам торгов в конкурсную массу поступили денежные средства в размере 1 890 тыс. руб., в том числе от реализации имущества, балансовой стоимостью более 1 млн. руб. – 1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реализации имущества БАНК «СОФРИНО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января по 31 марта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2173"/>
        <w:gridCol w:w="1767"/>
        <w:gridCol w:w="1468"/>
        <w:gridCol w:w="1477"/>
        <w:gridCol w:w="1901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-ние покупателя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. руб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0*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- 910 кв. м, адрес: Московская обл., Пушкинский р-н, д. Луговая, д. 1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одров Вадим Владимирови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*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- 1013 кв. м, адрес: Московская обл., Пушкинский р-н, д. Луговая, д. 1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*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NCR SelfServ 32 (с мод. BNA 2)</w:t>
            </w:r>
          </w:p>
        </w:tc>
        <w:tc>
          <w:tcPr>
            <w:tcW w:w="1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АВИА-СЕРВИС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NCR SelfServ 32 (с мод. BNA 2)</w:t>
            </w:r>
          </w:p>
        </w:tc>
        <w:tc>
          <w:tcPr>
            <w:tcW w:w="1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9</w:t>
            </w:r>
          </w:p>
        </w:tc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650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7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состоянию на 1 апреля 2018 г. денежные средства поступили час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преля 2018 г. в суды подано 381 исковое заявление на общую сумму 10 721 107 тыс. руб., из которых в полном объеме или частично удовлетворено 364 исковых заявления на общую сумму 10 273 113 тыс. руб. Отказано в удовлетворении (прекращено производств) по 11 исковым заявлениям на общую сумму 182 956 тыс. руб. На основании вступивших в законную силу судебных актов возбуждено 374 исполнительных производств на общую сумму 11 645 730 тыс. руб., 184 из которых на сумму 6 183 669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сомнительных сделок конкурсным управляющим в суды подано 16 заявлений о признании выявленных сделок на сумму 146 300 тыс. руб. недействительными и применении последствий их недействительности. По результатам рассмотрения удовлетворено 15 заявлений на общую сумму 146 300 тыс. руб., отказано в удовлетворении 1 заявления неимущественного характера. На основании вступивших в законную силу судебных актов возбуждено 3 исполнительных производства на общую сумму 146 300 тыс. руб., одно из которых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ноября 2014 г. в правоохранительные органы направлено заявление по ч. 4 ст. 160 УК РФ «Присвоение или растрата» по фактам хищения принадлежащих Банку векселей кредитных организаций и покушения на хищение объектов недвижимости. По указанному заявлению 12 февраля 2015 г. возбуждено уголовное дело по ч. 4 ст. 159 УК РФ «Мошенничество». Предварительное следствие по делу неоднократно приостанавливалось, а в последствие возобновлялось (в т.ч. по жалобам Агентства). 17 апреля 2017 г. председателю правления Банка Малышеву Д.К. заочно предъявлено обвинение в совершении преступления, предусмотренного ч. 4 ст. 159 УК РФ, в отношении него избрана мера пресечения в виде подписки о невыезде, он объявлен в международный розыск. 11 мая 2017 г. предварительное следствие по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Банком России 8 октября 2014 г. в МВД России направлено заявление по ст. 159, 160, 201 «Злоупотребление полномочиями» и 196 «Преднамеренное банкротство» УК РФ по фактам хищения денежных Банка и злоупотребления полномочиями при кредитовании юридических лиц, а также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которые отменялись органами прокуратуры. В дальнейшем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обстоятельств банкротства Банка 13 апреля 2017 г. в правоохранительные органы направлено заявление по ч. 4 ст. 160 УК РФ и ст. 196 «Преднамеренное банкротство» УК РФ по фактам хищения имущества Банка и его преднамеренного банкротства. Заявление приобщено к материалам вышеуказанного уголовного дела. В дальнейшем заявление выделено из материалов уголовного дела в отдельное производство, ГСУ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 29 марта 2018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5 июля 2017 г. конкурсным управляющим в Арбитражный суд г. Москвы направлено заявление о привлечении контролирующих Банк лиц к субсидиарной ответственности и взыскании с них денежных средств в размере 4 724 409 тыс. руб. Определением Арбитражного суда г. Москвы от 26 марта 2018 г. требование конкурсного управляющего Банком о привлечении к субсидиарной ответственности Малышева Д. К. удовлетворено. В удовлетворении требований о привлечении к субсидиарной ответственности Маркова А. В., Лаврентьевой А. Н. отказано. В части определения размера ответственности рассмотрение заявления приостановлено до окончания расчетов с кредиторами и формирования конкурсной массы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8:26:00Z</dcterms:modified>
  <cp:revision>1</cp:revision>
  <dc:subject/>
  <dc:title/>
</cp:coreProperties>
</file>