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b/>
          <w:b/>
          <w:bCs/>
          <w:color w:val="0070C0"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70C0"/>
          <w:kern w:val="2"/>
          <w:sz w:val="16"/>
          <w:szCs w:val="16"/>
          <w:lang w:eastAsia="ru-RU"/>
        </w:rPr>
        <w:t>Опубликовано на сайте ГК «АСВ» 25.04.2018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 xml:space="preserve">Сведения о ходе конкурсного производства в отношении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ООО «Банк РБ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666666"/>
          <w:kern w:val="2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666666"/>
          <w:kern w:val="2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ешением Арбитражного суда Кемеровской области от 25 октября 2016 г. (дата объявления резолютивной части 18 октября 2016 г.) по делу №А27-18479/2016 Общество с ограниченной ответственностью «Банк развития бизнеса» (ООО «Банк РБ», далее – Банк) ОГРН 001024200002859, ИНН 4205001732, адрес регистрации: 650060, г. Кемерово, б-р Строителей, д. 28/1, пом. 153, в отношении которого ранее осуществлялась процедура принудительной ликвидации, признано несостоятельным (банкротом), в отношении него открыто конкурсное производство. Функции конкурсного управляющего возложены на государственную корпорацию «Агентство по страхованию вкладов» (далее – Агентство). Адрес для направления почтовой корреспонденции, в том числе требований кредиторов: 650055, г. Кемерово, пр. Ленина, д. 33/2, оф. 311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пределением Арбитражного суда Кемеровской области от 19 апреля 2018 г. срок конкурсного производства в отношении Банка продлен на шесть месяцев. Судебное заседание по рассмотрению отчета конкурсного управляющего назначено на 9 октяб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Федерального закона от 26 октября 2002 г. № 127-ФЗ «О несостоятельности (банкротстве)» (далее – Федеральный закон) Агентство публикует сведения о ходе конкурсного производства Банка в отношении Банка. Последняя информация о ходе конкурсного производства включена в Единый федеральный реестр сведений о банкротстве и размещена на сайте Агентства в сети Интернет 25 январ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а период с 1 января по 31 марта 2018 г. новое имущество Банка не выявл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согласованию с комитетом кредиторов с балансовых счетов Банка списано нереальное к взысканию и реализации имущество Банка (основные средства) на общую сумму 115 тыс. руб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утвержденным комитетом кредиторов порядком конкурсным управляющим 14 февраля и 9 апреля 2018 г. проведены торги имуществом Банка (недвижимое имущество) в форме открытого аукциона, которые признаны несостоявшимися в связи с отсутствием заявок на участ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рамках работы по взысканию ссудной задолженности по состоянию на 1 апреля 2018 г. в суды подано 84 исковых заявления на общую сумму 236 675 тыс. руб., из которых полностью или частично удовлетворено 73 исковых заявления на общую сумму 123 881 тыс. руб., в удовлетворении 4 исковых заявлений на сумму 37 387 тыс. руб. отказано. Оставлены без рассмотрения 2 исковых заявления на общую сумму 6 989 тыс. руб. На основании вступивших в законную силу судебных актов возбуждено 115 исполнительных производств на общую сумму 81 035 тыс. руб., из которых 27 на общую сумму 3 826 тыс. руб. окончены в соответствии с Федеральным законом от 2 октября 2007 г. № 229-ФЗ «Об исполнительном производстве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Конкурсным управляющим завершены мероприятия по оспариванию сомнительной сделки, судами первой и апелляционной инстанций в удовлетворении заявлений Банка об оспаривании выявленной сделки отказан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о результатам проведенной работы по выявлению обстоятельств банкротства Банка конкурсным управляющим в Арбитражный суд Кемеровской области 28 декабря 2017 г. направлено заявление о привлечении контролировавших Банк лиц к субсидиарной ответственности в общем размере 48 622 тыс.</w:t>
      </w: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руб. Судебное заседание по рассмотрению заявления назначено на 25 апреля 2018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 соответствии с требованиями п. 7 ст. 189.75 Федерального закона конкурсный управляющий опубликовывает отчет об исполнении сметы текущих расходов Банка и сведения о стоимости нереализованного имуще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Сведения о стоимости нереализованного имущества Бан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по состоянию на 1 апреля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90"/>
        <w:gridCol w:w="4778"/>
        <w:gridCol w:w="1942"/>
        <w:gridCol w:w="1945"/>
      </w:tblGrid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 имущества (дебитора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Балансовая стоимость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Оценочная стоимост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предприятиям и организациям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0 579</w:t>
            </w:r>
          </w:p>
        </w:tc>
        <w:tc>
          <w:tcPr>
            <w:tcW w:w="194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редиты физическим лицам (ПК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7 439</w:t>
            </w:r>
          </w:p>
        </w:tc>
        <w:tc>
          <w:tcPr>
            <w:tcW w:w="194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Учтенные векселя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6 43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 804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сновные средства и хозяйственные затраты (за исключением амортизации)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1842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7128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</w:t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чие активы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3255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ценка не проводилась</w:t>
            </w:r>
          </w:p>
        </w:tc>
      </w:tr>
      <w:tr>
        <w:trPr/>
        <w:tc>
          <w:tcPr>
            <w:tcW w:w="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7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9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89 547</w:t>
            </w:r>
          </w:p>
        </w:tc>
        <w:tc>
          <w:tcPr>
            <w:tcW w:w="19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2 932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 xml:space="preserve">Отчет об исполнении сметы расходов (затрат) на проведение мероприятий конкурсного производствав отношении ООО «Банк РБ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за период с 12 января 2015 г. по 31 марта 2018 г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тыс. руб.</w:t>
      </w:r>
    </w:p>
    <w:tbl>
      <w:tblPr>
        <w:tblW w:w="5000" w:type="pct"/>
        <w:jc w:val="left"/>
        <w:tblInd w:w="-16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48"/>
        <w:gridCol w:w="4590"/>
        <w:gridCol w:w="1025"/>
        <w:gridCol w:w="1026"/>
        <w:gridCol w:w="2066"/>
      </w:tblGrid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/п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чень расходов (затрат)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лан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Факт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Экономия (+) 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Перерасход (-)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Административно-хозяйственные расходы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0 943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2 803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28 140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 на содержание аппарата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9 015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7 398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+ 1 617</w:t>
            </w:r>
          </w:p>
        </w:tc>
      </w:tr>
      <w:tr>
        <w:trPr/>
        <w:tc>
          <w:tcPr>
            <w:tcW w:w="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45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Итого</w:t>
            </w:r>
          </w:p>
        </w:tc>
        <w:tc>
          <w:tcPr>
            <w:tcW w:w="10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9 958</w:t>
            </w:r>
          </w:p>
        </w:tc>
        <w:tc>
          <w:tcPr>
            <w:tcW w:w="10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0 201</w:t>
            </w:r>
          </w:p>
        </w:tc>
        <w:tc>
          <w:tcPr>
            <w:tcW w:w="20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+ 29 757*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имечание: сведения представляются нарастающим итогом с даты открытия процедуры конкурсного производства по отчетную д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* Экономия обусловлена переносом планируемых расходов, не произведенных в период действия смет, в сметы следующего квартала, по причине несвоевременного предоставления контрагентами первичных документов, подтверждающих факт оказания услуг и несвоевременного обращения уволенных работников за пособиями, предусмотренными законодательс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2"/>
      <w:type w:val="nextPage"/>
      <w:pgSz w:w="11906" w:h="16838"/>
      <w:pgMar w:left="1701" w:right="850" w:gutter="0" w:header="0" w:top="28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kern w:val="2"/>
      <w:sz w:val="44"/>
      <w:szCs w:val="44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Gray">
    <w:name w:val="gra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666666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7:10:00Z</dcterms:created>
  <dc:creator>Прокопышина Елена Анатольевна</dc:creator>
  <dc:description/>
  <dc:language>en-US</dc:language>
  <cp:lastModifiedBy>Прокопышина Елена Анатольевна</cp:lastModifiedBy>
  <dcterms:modified xsi:type="dcterms:W3CDTF">2018-05-10T07:13:00Z</dcterms:modified>
  <cp:revision>1</cp:revision>
  <dc:subject/>
  <dc:title/>
</cp:coreProperties>
</file>