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Санкт-Петербург, ул. Малая Посадская, 16,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5 апреля 2018 г. срок конкурсного производства продлен на 5 месяцев. Судебное заседание по рассмотрению отчета конкурсного управляющего назначено на 20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21 января 2018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на выплаты кредиторам, требования которых включены в первую очередь реестра требований кредиторов Банка, направлены денежные средства в размере 52 599 тыс. руб., что составляет 1,7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реализации и взысканию имущество (права требования к физическим лицам, межбанковские кредиты, дебиторская задолженность) балансовой стоимостью 1 1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12 марта по 22 мая 2018 г. проводятся электронные торги имуществом (недвижимое имущество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8 г. в суды подано 244 исковых заявления на сумму 307 797 тыс. руб., из которых удовлетворено 162 исковых заявления на сумму 160 414 тыс. руб., отказано в удовлетворении или прекращено производство по 50 исковым заявлениям на сумму 105 630 тыс. руб. На рассмотрении в судах находится 32 исковых заявления на сумму 38 6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43 исполнительных производства на сумму 67 966 тыс. руб., 59 из которых на сумму 32 36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в результате проведенной судебной работы в конкурсную массу Банка поступили денежные средства в размере 3 7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 в соответствии с законодательством о банкротстве признаки недействительности,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июня 2016 г. конкурсным управляющим в Следственный департамент МВД России направлено заявление по ч. 4 ст. 160 УК РФ по факту хищения бывшими руководителями Банка наличных денежных средств Банка на общую сумму 2 775 615 тыс. руб. Указанное заявление приобщено к материалам уголовного дела, возбужденного 22 июля 2016 г. ГСУ СК России по г. Санкт-Петербургу по признакам преступления, предусмотренного ч. 4 ст. 159 УК РФ. Банк признан потерпевшим и гражданским истцом по делу. В настоящее время предварительное следствие по делу приостановлено в связи с розыском конечного бенефициар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3 марта 2018 г. конкурсным управляющим в ГСУ СК России по г. Санкт-Петербургу направлено заявление по ч. 1 ст. 172.1 УК РФ по факту фальсификации отчетност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О АКБ «Банкирский Дом» по состоянию на 1 апрел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4477"/>
        <w:gridCol w:w="1099"/>
        <w:gridCol w:w="1098"/>
        <w:gridCol w:w="1867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296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76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 535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29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67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125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 587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 927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3 66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О АКБ «Банкирский Дом» по состоянию на 1 апрел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"/>
        <w:gridCol w:w="4895"/>
        <w:gridCol w:w="1964"/>
        <w:gridCol w:w="204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76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*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 68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*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 59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75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*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 24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*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3 367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8:03:00Z</dcterms:modified>
  <cp:revision>1</cp:revision>
  <dc:subject/>
  <dc:title/>
</cp:coreProperties>
</file>