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банский универсальный банк» (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, далее – Банк, ОГРН 1022300000062, ИНН 2310019990, адрес регистрации: 350063, Краснодарский край, г. Краснодар, ул. Пушкина, д.36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Краснодарского края от 22 дека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июл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63, Краснодарский край, г. Краснодар, ул. Пушкина, д.36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30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расчеты с кредиторами первой очереди, чьи требования включены в реестр требований кредиторов Банка, направлены денежные средства в размере 429 528 тыс. руб., что составляет 34,9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а Банка списано невозможное к взысканию и реализации имущество (дебиторская задолженность, просроченные проценты, госпошлина) на общую сумму 1 4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5 декабря 2017 г. по 31 марта 2018 г. проведены электронные торги имуществом Банка (основные средства, банковское оборудование, права требования) посредством публичного предложения, по результатам которых заключен 1 договор купли-продажи на сумму 19,8 тыс. руб. (вакуумный упаковщ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марта по 22 мая 2018 г. проводятся электронные торги имуществом Банка (недвижимость, транспортные средства) посредством публичного предложения. По состоянию на 1 апреля 2018 г. указанное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преля 2018 г. в суды подано 290 исковых заявлений, в том числе 2 исковых заявления неимущественного характера, на общую сумму 3 350 496 тыс. руб. Удовлетворено полностью или частично 191 исковое заявление на сумму 1 997 174 тыс. руб., в удовлетворении 4 исковых заявлений на сумму 29 128 тыс. руб. отказано, 25 исковых заявлений на сумму 3 755 тыс. руб. оставлены без рассмотрения, по 1 исковому заявлению на сумму 246 тыс. руб. производство прекращено в связи с добровольным погашением долга. Остальные заявления находятся в судах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5 исполнительных производств на общую сумму 843 305 тыс. руб., 2 из которых на сумму 107 396 тыс. руб. прекращены, 11 исполнительных производств на общую сумму 9 700 тыс. руб. в соответствии с Федеральным законом от 2 октября 2007 г. № 229-ФЗ «Об исполнительном производстве»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 и целесообразных для оспаривания, по состоянию на отчетную дату в суд подано 10 заявлений на общую сумму 40 379 тыс. руб., из которых 5 заявлений на сумму 19 690 тыс. руб. удовлетворены в полном объеме,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9 7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Банком России в СК России и МВД России направлено заявление по ст.159,160,165,195,201,159,5 и 196 УК РФ по фактам хищения имущества Банка под видом выдачи кредитов юридическим лицам, неправомерного удовлетворения требований отдельных кредит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. и 26 декабря 2017 г. В ГУ МВД России по Краснодарскому краю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февраля 2018 г. в СО УФСБ направлен запрос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 в СК России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я 2017 г. правоохранительными органами в отношении заместителя председателя правления Банка возбуждено уголовное дело по ч.1 ст.201 УК РФ по факту злоупотребления полномочиями при выдаче кредита физическому лицу. 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 1 ст. 201 УК РФ, заемщику Банка в совершении преступления, предусмотренного ч. 4 ст.159.1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14 июня 2017 г. в отношении бывших руководителей и заемщиков Банка правоохранительными органами возбуждено уголовное дело по ч. 4 ст. 159.1 УК РФ по факту хищения имущества Банка под видом выдачи кредита физическому лицу, которое было присоединено к выш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, 19, 20 июня 2017 г. правоохранительными органами в отношении председателя правления Банка возбуждены уголовные дела по ч. 1 ст. 201 УК РФ по факту злоупотребления полномочиями при выдаче кредитов физическим лицам. Все указанные уголовные дела объединены в од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сентября и 18 октября 2017 г. правоохранительными органами в отношении председателя правления Банка возбуждено уголовное дело по ч. 1 ст. 201 УК РФ по факту злоупотребления полномочиями при выдаче кредитов физическим лицам. Указанные уголовные дела приобщены к первоначально возбужденному уголовному делу. Срок предварительного следствия продлен до 2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декабря 2017 г. правоохранительными органами направлено заявление по ч.4 ст.160 УК РФ по факту хищения имущества Банка под видом выдачи кредита юридическому лицу. 27 февраля 2018 г. в УФСБ России по Краснодарскому краю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6:33:00Z</dcterms:modified>
  <cp:revision>1</cp:revision>
  <dc:subject/>
  <dc:title/>
</cp:coreProperties>
</file>