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Еврокреди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января 2016 года по делу № А40-242071/2015 Коммерческий банк «Еврокредит» (общество с ограниченной ответственностью) (Банк «Еврокредит» (ООО), далее – Банк, ОГРН 1027739648815, ИНН 7701013346, адрес регистрации: 105082, г. Москва, ул. Бакунинская, д. 80, стр. 1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0 января 2018 года срок конкурсного производства в отношении Банка продлен на 6 месяцев. Судебное заседание по рассмотрению отчета конкурсного управляющего Банком назначено на 10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26 января 2018 года в Единый федеральный реестр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3 октября 2017 года по 30 мая 2018 года, конкурсным управляющим Банком осуществляются расчеты с кредиторами первой очереди Банка, требования которых включены в реестр требований кредиторов, в размере 0,97 % суммы установленных требований. По состоянию на 1 апреля 2018 года на расчеты c кредиторами направлены денежные средства в размере 11 53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января по 31 марта 2018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на электронных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торные электронные торги в форме открытого аукциона недвижимым имуществом Банка, проведенные 20 февраля 2018 года, признаны несостоявшимися в связи с отсутствием заявок претендентов. Дальнейшая реализация указанного имущества проводится на электронных торгах посредством публичного предложения в период с 9 апреля по 30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3 апреля по 6 июня 2018 года проводятся электронные торги посредством публичного предложения автотранспортным сред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в форме открытого аукциона имуществом Банка (банковское и сетевое оборудование, офисная техника), проведенные 18 апреля 2018 года, признаны несостоявшимися в связи с отсутствием заявок претендентов. Повторные торги указанным имуществом назначены на 13 июн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апреля 2018 года в суды подано 74 исковых заявления (в т.ч. 6 заявлений неимущественного характера) на общую сумму 2 031 918 тыс. руб., из которых удовлетворено 44 исковых заявления на общую сумму 1 185 118 тыс. руб. В удовлетворении 9 исковых заявлений на общую сумму 525 641 тыс. руб. отказано, 2 исковых заявления на сумму 38 748 тыс. руб. оставлено без рассмотрения. На основании вступивших в законную силу судебных актов возбуждено 30 исполнительных производств на общую сумму 550 164 тыс. руб., из которых 12 на общую сумму 190 463 тыс. руб. завершены в соответствии с Федеральным законом от 2 октября 2007 года № 229-ФЗ «Об исполнительном производстве» (далее – Федеральный закон об исполнительном производстве), в том числе 9 на общую сумму 190 048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проведения мероприятий по оспариванию сомнительных сделок в суды подано 14 заявлений неимущественного характера, из которых 12 заявлений удовлетворены в полном объеме, в удовлетворении 2 заявлений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8 года от исковой работы в конкурсную массу Банка поступили денежные средства в размере 3 19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декабря 2015 года временной администрацией в ОМВД России по Бауманскому району г. Москвы направлено заявление по ч. 3 ст. 195 УК РФ по факту непередачи кредитных досье и электронной базы данных Банка. По результатам рассмотрения заявления ОМВД России по Бауманскому району г. Москвы вынесено постановление об отказе в возбуждении уголовного дела, которое 13 мая 2016 года отменено прокуратурой. Материал проверки по заявлению передан в ОЭБиПК УВД по ЦАО ГУ МВД России по г. Москве, проводится дополнительная проверка. 28 июля 2017 года в УВД по ЦАО ГУ МВД России по г. Москве направлен запрос о результатах рассмотрения заявления. 30 августа 2017 года дан ответ на запрос без предоставления запрошенной информации. 16 ноября 2017 года в прокуратуру ЦАО г. Москвы направлена жалоба на непредставление информации о принятых процессуальных решениях по заявлениям Банка России и временной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апреля 2016 года Банком России в МВД России и СК России направлено заявление по ст. 159 УК РФ, ст. 159.5 УК РФ, ст. 160 УК РФ, ст. 195 УК РФ, ст. 201 УК РФ и ст. 196 УК РФ по фактам хищения имущества Банка под видом выдачи кредитов физическим и юридическим лицам и совершения иных сделок, принятия в качестве отступного недвижимого имущества по завышенной стоимости, непередачи кредитных досье и электронной базы данных Банка, покушения на хищение денежных средств из фонда обязательного страхования вкладов, а также возможного преднамеренного банкротства Банка. 4 мая 2016 года указанное заявление направлено для рассмотрения в УВД по ЦАО ГУ МВД России по г. Москве. 29 августа 2016 года заявление направлено в СУ УВД по ЦАО ГУ МВД России по г. Москве. 28 июля 2017 года в УВД по ЦАО ГУ МВД России по г. Москве направлен запрос о результатах рассмотрения заявления. 30 августа 2017 года дан ответ на запрос без предоставления запрошенной информации. 16 ноября 2017 года в прокуратуру ЦАО г. Москвы направлена жалоба на непредставление информации о принятых процессуальных решениях по заявлениям Банка России и временной администрации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января 2018 года в ГСУ СК России направлен запрос о результатах рассмотрения заявления Банка России, направленного в СК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1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10T06:20:00Z</dcterms:modified>
  <cp:revision>1</cp:revision>
  <dc:subject/>
  <dc:title/>
</cp:coreProperties>
</file>