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февраля 2018 г. (дата объявления резолютивной части 5 февраля 2018 г.) по делу А40-248450/17-71-325Б Коммерческий банк «ЕВРОПЕЙСКИЙ СТАНДАРТ» (Общество с ограниченной ответственностью) (КБ «ЕВРОСТАНДАРТ» (ООО), далее – Банк, ОГРН 1140700000682, ИНН 0725991479, зарегистрированный по адресу: 109028, г. Москва, ул. Солянка, д.13 / 3, строение 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5 февраля 2018 г.), завершена 2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общую сумму 580 772 тыс. руб. Наибольшая сумма недостачи в размере 575 770 тыс. руб. приходится на прочие активы, а именно на суммы, списанные с корреспондентского счета до выяснения, которые впоследствии были возвращены, при этом операция не была отражена Банком в период до отзыва лицензии на осуществление банковских операций в данных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одтверждён факт недостачи наличных денежных средств, выявленный в период деятельности Банка. По результатам выявленной недостачи по заявлению Банка России СО ОМВД по Таганскому району г. Москвы и ГСУ МВД по г. Москве возбуждены уголовные дела по факту хищения наличных денежных средств и по факту хищения денежных средств под видом инкас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 учтенное на счетах бухгалтерского учёта, в количестве 494 единицы (мебель, оргтех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КБ «ЕВРОСТАНДАРТ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. руб. по состоянию на 5 февра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"/>
        <w:gridCol w:w="3096"/>
        <w:gridCol w:w="2680"/>
        <w:gridCol w:w="2924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5 февраля 2018 г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в (наличии/недостача)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2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6 129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КЦ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 129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1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9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96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2 29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0 127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479 46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 списанные с корреспондентского счета до выяснения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 77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95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наличных денежных средств при инкассации ОКВКУ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411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ежных средств в результате хищения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591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наличных денежных средств при инкассации ОКВКУ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59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наличных денежных средств при инкассации ОКВКУ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38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 (НПИ АБС RS-bank v.5.5 Система «Учетное ядро»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3:38:00Z</dcterms:modified>
  <cp:revision>1</cp:revision>
  <dc:subject/>
  <dc:title/>
</cp:coreProperties>
</file>