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Вестинтер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решением Арбитражного суда города Москвы от 21 декабря 2016 г. (резолютивная часть объявлена 19 декабря 2016 г.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, признано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1 июн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результатах инвентаризации имущества Банка размещены 4 мая 2017 г. в Едином федеральном реестре сведений о банкротстве и на сайте Агентств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(далее – Реестр) – 27 феврал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преля 2018 г. к Банку предъявлены требования 53 заявителей на общую сумму 520 935 тыс. руб. Включены в Реестр требования 43 кредиторов на общую сумму 510 470 тыс. руб., в том числе 26 кредиторов первой очереди на сумму 488 674 тыс. руб., 3 кредиторов второй очереди на сумму 312 тыс. руб., 14 кредиторов третьей очереди на сумму 21 484 тыс. руб. Кроме того, установлены требования 1 кредитора первой очереди на сумму 5 508 тыс. руб. и 2 кредиторов третьей очереди на сумму 58 тыс. руб., предъявленные после даты закрытия Реестра. Отказано в установлении требований на общую сумму 4 885 тыс. руб. в связи с отсутствием обязательств Банка перед заявителями. Требования на сумму 14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 Банка, требования которых включены в Реестр, в размере 8,45% суммы установленных требований будут осуществляться с 3 мая по 3 июля 2018 г.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3:27:00Z</dcterms:modified>
  <cp:revision>1</cp:revision>
  <dc:subject/>
  <dc:title/>
</cp:coreProperties>
</file>