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орода Санкт-Петербурга и Ленинградской области от 12 декабря 2016 года (резолютивная часть объявлена 15 ноября 2016 года) по делу № А56-68783/2016 Публичное акционерное общество «Выборг-банк» (ПАО «Выборг-банк», далее – Банк), зарегистрированное по адресу: 188800, Ленинградская обл., г. Выборг, ул. Пионерская, д. 2 (ОГРН 1024700000071, ИНН 4704000029)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ледующее судебное заседание по рассмотрению отчета конкурсного управляющего назначено на 15 мая 2018 года.</w:t>
        <w:br/>
        <w:t>Адрес для направления почтовой корреспонденции и требований кредиторов: 190121, г. Санкт-Петербург, ул. Садовая, д. 121, лит. А.</w:t>
        <w:br/>
        <w:t>В соответствии с требованиями Федерального закона от 26 октября 2002 года № 127-ФЗ «О несостоятельности (банкротстве)» Агентство публикует информацию о порядке и сроках проведения расчетов с кредиторами Банка.</w:t>
        <w:br/>
        <w:t xml:space="preserve">Расчеты с кредиторами первой очереди, требования которых включены в реестр требований кредиторов Банка, в размере 1,39% суммы неудовлетворенных требований будут осуществляться в период с 7 мая по 16 июля 2018 года путем перечисления причитающихся кредиторам сумм на указанные ими банковские счета. </w:t>
        <w:br/>
        <w:t>После осуществления указанных выплат требования кредиторов первой очереди, включенные в реестр требований кредиторов Банка, будут удовлетворены в размере 17,76% суммы установленных требований.</w:t>
        <w:br/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  <w:br/>
        <w:t>Информацию о порядке и сроках проведения выплат можно также получить по телефону горячей линии Агентства 8-800-200-08-05 (звонок по России бесплатный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08T12:57:00Z</dcterms:modified>
  <cp:revision>1</cp:revision>
  <dc:subject/>
  <dc:title/>
</cp:coreProperties>
</file>