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, 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Башкортостана от 25 декабря 2017 года срок конкурсного производства в отношении Банка продлен на шесть месяцев. Судебное заседание по рассмотрению отчета конкурсного управляющего Банком назначено на 16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450057, Республика Башкортостан, г. Уфа, ул. Октябрьской революции, д. 7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 Банка, требования которых включены реестр требований кредиторов Банка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в размере 64,26% суммы неудовлетворенных требований продлен по 27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08T11:55:00Z</dcterms:modified>
  <cp:revision>1</cp:revision>
  <dc:subject/>
  <dc:title/>
</cp:coreProperties>
</file>