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(ООО)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(ООО) «Владпромбанк»)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июн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0,23% суммы установленных требований продлен по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52:00Z</dcterms:modified>
  <cp:revision>1</cp:revision>
  <dc:subject/>
  <dc:title/>
</cp:coreProperties>
</file>