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6 апре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 (далее – Реестр), в размере 5,09 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2,2 % суммы неудовлетворенных требований продлен по 23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36:00Z</dcterms:modified>
  <cp:revision>1</cp:revision>
  <dc:subject/>
  <dc:title/>
</cp:coreProperties>
</file>