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РСБ 24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января 2016 года по делу № А40-244375/15 Коммерческий банк «Русский Славянский банк» (акционерное общество) (БАНК РСБ 24 (АО), далее – Банк, ОГРН 1027739837366, ИНН 7706193043, адрес регистрации: 129090, г. Москва, пр-т Мира, д. 3,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янва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2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6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7 декабря 2016 года по 29 июня 2018 года проводятся расчеты с кредиторами, требования которых включены в первую очередь реестра требований кредиторов Банка, в размере 14,27% суммы неудовлетворенных требований. По состоянию на 1 апреля 2018 года всего на расчеты с указанными кредиторами направлены денежные средства в размере 5 245 0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взысканию и реализации имущество Банка (требования по уплате комиссий за расчетно-кассовое обслуживание юридических лиц, дебиторская задолженность) на общую сумму 6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6 декабря 2017 года по 5 февраля 2018 года конкурсным управляющим проведены электронные торги имуществом Банка (недвижимое имущество в г. Рязани)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редъявлено 4 048 исковых заявлений о взыскании ссудной и иной задолженности на общую сумму 31 060 406 тыс. руб., из которых удовлетворено 1 945 исковых заявлений на общую сумму 17 805 981 тыс. руб. Отказано или прекращено производств по 105 исковым заявлениям на общую сумму 504 131 тыс. руб., оставлено без рассмотрения 11 исковых заявлений на общую сумму 6 515 170 тыс. руб. На рассмотрении в судах находятся 1 987 исковых заявлений на общую сумму 5 994 261 тыс. руб. На основании вступивших в законную силу судебных актов возбуждено 1 042 исполнительных производства на общую сумму 1 803 450 тыс. руб. Окончено 407 исполнительных производств на общую сумму 181 548 тыс. руб., из которых 375 на общую сумму 175 903 тыс. руб. завершены актами о невозможности взыскания, 32 на общую сумму 5 645 тыс. руб. окончено в соответствии Федеральным законом от 2 октября 2007 года № 229-ФЗ «Об исполнительном производстве». Прекращено 12 исполнительных производств на общую сумму 331 7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 предъявлено 2 заявления о признании недействительными сделок на общую сумму 651 018 тыс. руб., из которых удовлетворено одно заявление на сумму 402 992 тыс. руб. Одно заявление на сумму 248 026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о 376 8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ентября 2016 года Банком России в МВД России и СК России направлено заявление по ст. 159 «Мошенничество»,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юридическим лицам и реализации прав требования к заемщикам в пользу третьих лиц, а также возможного преднамеренного банкротства Банка. По результатам рассмотрения заявления, направленного в МВД России, ОЭБиПК УВД по ЦАО ГУ МВД России по г. Москве 9 ноября 2016 года вынесено постановление об отказе в возбуждении уголовного дела. Заявление, направленное в СК России, перенаправлено в СУ УВД по ЗАО ГУ МВД России по г. Москве. По результатам рассмотрения заявления 14 марта 2017 года вынесено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09:00Z</dcterms:created>
  <dc:creator>Прокопышина Елена Анатольевна</dc:creator>
  <dc:description/>
  <dc:language>en-US</dc:language>
  <cp:lastModifiedBy>Прокопышина Елена Анатольевна</cp:lastModifiedBy>
  <dcterms:modified xsi:type="dcterms:W3CDTF">2018-04-28T11:11:00Z</dcterms:modified>
  <cp:revision>1</cp:revision>
  <dc:subject/>
  <dc:title/>
</cp:coreProperties>
</file>