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НЗБанк», О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26 января 2017 г. (дата объявления резолютивной части – 19 января 2017 г.) по делу № А41-81635/16 АКЦИОНЕРНЫЙ КОММЕРЧЕСКИЙ БАНК «НАЦИОНАЛЬНЫЙ ЗАЛОГОВЫЙ БАНК» ОТКРЫТОЕ АКЦИОНЕРНОЕ ОБЩЕСТВО (АКБ «НЗБанк», ОАО, далее – Банк) ОГРН 1025000003830, ИНН 5008004581, адрес регистрации: Московская обл., г. Долгопрудный, ул. Первомайская, д. 2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Московской области от 23 января 2018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14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, а также размещена на официальном сайте Агентства в сети Интернет 26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2017 г. по 1 февраля 2018 г. конкурсным управляющим проведены расчеты с кредиторами первой очереди, требования которых включены в реестр требований кредиторов Банка в размере 10,88 % суммы установленных требований. По состоянию на 1 апреля 2018 г. на расчеты с указанными кредиторами направлены денежные средства в размере 152 9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января по 31 марта 2018 г. новое имущество Банка не выявлено,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5 декабря 2017 г. по 12 марта 2018 г. проведены электронные торги имуществом Банка (основные средства, нематериальные активы) посредством публичного предложения, по итогам которых заключено 2 договора купли-продажи имущества Банка с физическим лицом и индивидуальным предпринимателем на общую сумму 92 тыс. руб. (балансовая стоимость реализованного имущества – 303 тыс. руб.). Денежные средства поступили в конкурсную массу Банк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8 декабря 2017 г. по 26 февраля 2018 г. проведена реализация имущества Банка (банковское и сетевое оборудование, офисная техника, мебель) балансовой стоимостью менее 100 тыс. руб., по итогам которых заключен 1 договор купли-продажи имущества Банка с физическим лицом на сумму 7 тыс. руб. (балансовая стоимость реализованного имущества – 33 тыс. руб.). По состоянию на 1 апреля 2018 г. денежные средства в конкурсную массу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января 2018 г. проведены повторные электронные торги имуществом Банка (серверное оборудование) в форме аукциона, которые признаны несостоявшимися в связи с отсутствием заявок. В период с 20 марта по 29 мая 2018 г. проводятся торги указанным имуществом Банка посредством публичного предложения, по итогам прошедших периодов торгов имущество Банка не реализ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февраля 2018 г. проведены повторные электронные торги имуществом Банка (драгоценные металлы - слитки) в форме открытого аукциона, которые признаны несостоявшимися в связи с отсутствием заявок. В период с 26 марта по 29 апреля 2018 г. проводятся торги указанным имуществом Банка посредством публичного предложения. По итогам прошедших периодов торгов заключено 2 договора купли-продажи имущества Банка с физическими лицами на общую сумму 306 тыс. руб. (общая балансовая стоимость реализованного имущества 321 тыс. руб.). По состоянию на 1 апреля 2018 г. денежные средства в конкурсную массу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февраля по 8 мая 2018 г. проводится реализация имущества Банка (транспортные средства, ценные бумаги) посредством публичного предложения, по итогам прошедших периодов торгов заключено 2 договора купли-продажи транспортных средств с физическими лицами на общую сумму 673 тыс. руб. (общая балансовая стоимость реализованного имущества – 925 тыс. руб.). По состоянию на 1 апреля 2018 г. денежные средства в конкурсную массу не поступи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0 февраля по 16 апреля 2018 г. проведена реализация имущества Банка (драгоценные монеты) балансовой стоимостью менее 100 тыс. руб., по итогам прошедших торгов заключено 11 договоров купли-продажи имущества Банка с физическими лицами на общую сумму 2 849 тыс. руб. (балансовая стоимость реализованного имущества – 2 981 тыс. руб.). По состоянию на 1 апреля 2018 г. денежные средства в конкурсную массу не поступ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апреля 2018 г. в суд подано 54 исковых заявления на общую сумму 1 322 823 тыс. руб., из которых удовлетворено в полном объеме и частично 32 исковых заявления на сумму 837 908 тыс. руб., отказано в удовлетворении 6 исковых заявлений на сумму 57 839 тыс. руб., на рассмотрении находятся 16 исковых заявлений на общую сумму 422 761 тыс. руб. На основании вступивших в законную силу судебных актов возбуждено 20 исполнительных производств на общую сумму 50 654 тыс. руб., из которых 5 исполнительных производств на сумму 3 539 тыс. руб. завершены актами о невозможности взыскания, 2 исполнительных производства на сумму 1 699 тыс. руб. завершены в связи с погашением задолженности перед Банком, 1 исполнительное производство на сумму 109 тыс. руб. прекращено в связи с отменой судеб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рки сделок, имеющих в соответствии с Федеральным законом признаки недействительности, конкурсным управляющим Банком по состоянию на 1 апреля 2018 г. в суды подано 6 заявлений о признании сделок недействительными на общую сумму 52 490 тыс. руб. (в том числе 5 заявлений неимущественного характера), из которых отказано в удовлетворении 5 заявлений на сумму 52 490 тыс. руб. (в том числе 4 заявлений неимущественного характера), 1 заявление находится на рассмотрении в су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5 января 2017 г. СУ УВД по САО ГУ МВД России по г. Москве по результатам рассмотрения заявления первого заместителя председателя правления Банка возбуждено уголовное дело по ч. 4 ст. 159 УК РФ по факту хищения принадлежащих Банку ценных бумаг. Также к материалам уголовного дела приобщено направленное 15 февраля 2017 г. Банком России в МВД России заявление по ст. 159, 160, 165, 201 и 196 УК РФ по фактам хищения имущества Банка под видом выдачи кредитов юридическим лицам и реализации принадлежащих Банку ценных бумаг в пользу третьих лиц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мая 2017 г. в СУ УВД по САО ГУ МВД России по г. Москве направлено заявление о признании Банка потерпевшим по делу. 21 августа 2017 г. Банк признан потерпевшим по делу. Подготовлен гражданский иск и ходатайство о наложении ареста на имущество лиц, подлежащих привлечению в качестве обвиняемых, а также имущество третьих лиц, приобретенное в результате совершения преступления. 28 августа 2017 г. предварительное следствие по уголовному делу приостановлено в связи с неустановлением лица, подлежащего привлечению к уголовной ответственности. 26 марта 2018 г. в СУ УВД по САО ГУ МВД России по г. Москве направлено ходатайство о возобновлении предварительного следствия и ходатайство о признании Банка гражданским истцом и наложении ареста на имущество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февраля 2017 г. Банком России в МВД России и СК России направлено заявление по ст. 159, 160, 165, 201 и 196 УК РФ по фактам хищения имущества Банка под видом выдачи кредитов юридическим лицам и реализации принадлежащих Банку ценных бумаг в пользу третьих лиц, а также возможного преднамеренного банкротства Банка. 14 декабря 2017 г. в ГСУ СК России направлен запрос о результатах рассмотрения заявления. 26 февраля 2018 г. в ГСУ СК России направлен повторный запрос о результатах рассмотрения заявления. 14 декабря 2017 г. в УЭБиПК ГУ МВД России по Московской области направлен запрос о результатах рассмотрения заявления. 26 февраля 2018 г. в УЭБиПК ГУ МВД России по Московской области направлен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0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8T11:08:00Z</dcterms:modified>
  <cp:revision>1</cp:revision>
  <dc:subject/>
  <dc:title/>
</cp:coreProperties>
</file>