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КБ «ВИТЯЗЬ» -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) (далее – Банк), зарегистрированный по адресу: 129090, г. Москва, Ботанический переулок, дом 14, строение 3, ОГРН 1027739432940, ИНН 7725061155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3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7 июля 2018 года расчетов с кредиторами третьей очереди, требования которых включены в реестр требований кредиторов Банка в составе основного долга, в размере 14,9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8T10:39:00Z</dcterms:modified>
  <cp:revision>2</cp:revision>
  <dc:subject/>
  <dc:title/>
</cp:coreProperties>
</file>