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Банк «Солидарность» А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а от 12 апреля 2018 года (резолютивная часть объявлена 5 апреля 2018 года) по делу № А40-4679/18-178-7 «Б» Банк профсоюзной солидарности и социальных инвестиций «Солидарность» (акционерное общество) (Банк «Солидарность» АО, ОГРН 1027739165409, ИНН 7736188731, адрес регистрации: 119334, г. Москва, Ленинский проспект, д. 37, корп. 1)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ата судебного заседания 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Банке «Солидарность» АО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3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8-04-27T10:03:00Z</dcterms:modified>
  <cp:revision>4</cp:revision>
  <dc:subject/>
  <dc:title>Без досылки бумажного экземпляра</dc:title>
</cp:coreProperties>
</file>