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30 ноября 2017 г. срок конкурсного производства продлен на шесть месяцев. Дата судебного заседания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августа 2018 г. расчетов с кредиторами первой очереди, требования которых включены в реестр требований кредиторов Банка, в размере 21,3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13:16:00Z</dcterms:modified>
  <cp:revision>1</cp:revision>
  <dc:subject/>
  <dc:title/>
</cp:coreProperties>
</file>