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СБ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5 года (дата объявления резолютивной части – 20 апреля 2015 года) по делу № А40-31510/2015 Коммерческий банк «Судостроительный банк» (общество с ограниченной ответственностью) (СБ Банк (ООО), далее – Банк, ОГРН 1027739177091, ИНН 7723008300, адрес регистрации: 115035, г. Москва, Раушская наб., д. 4/5,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апреля 2018 года срок конкурсного производства в отношении Банка продлен на 6 месяцев. Следующее заседание суда по рассмотрению отчета конкурсного управляющего Банком назначено на 2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23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октября 2015 года по 16 августа 2018 года, проводятся расчеты с кредиторами первой очереди, требования которых включены в реестр требований кредиторов в размере 17,82% суммы установленных требований. По состоянию на 1 апреля 2018 года на расчеты с указанными кредиторами направлены денежные средства в размере 3 865 7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ода новое имущество Банка не выявлено,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8 года в суды предъявлено 1 135 исковых заявлений о взыскании ссудной и иной задолженности на общую сумму 92 740 068 тыс. руб., из которых удовлетворено 713 исковых заявлений на общую сумму 83 001 663 тыс. руб. Отказано в удовлетворении или прекращено производств по 24 исковым заявлениям на общую сумму 4 371 386 тыс. руб. Оставлено без рассмотрения 6 исковых заявлений на общую сумму 1 708 244 тыс. руб. На основании вступивших в законную силу судебных актов возбуждено 755 исполнительных производств на общую сумму 65 913 962 тыс. руб. Окончено 267 исполнительных производств на общую сумму 29 031 301 тыс. руб., из которых актами о невозможности взыскания завершено 218 на общую сумму 27 955 668 тыс. руб., 49 на общую сумму 1 075 633 тыс. руб. окончено в соответствии Федеральным законом от 2 октября 2007 года № 229-ФЗ «Об исполнительном производстве». Прекращено 7 исполнительных производств на общую сумму 2 205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редъявлено 82 заявления о признании недействительными сделок Банка на общую сумму 6 854 696 тыс. руб., из которых удовлетворено 41 заявление на общую сумму 1 894 тыс. руб. Отказано в удовлетворении 39 заявлений на общую сумму 6 852 802 тыс. руб., 2 заявления неимущественного характера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ной судебной работы в конкурсную массу поступило 750 1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овавших Банк лиц к гражданско-правовой ответственности по обязательств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апреля 2018 года в Арбитражный суд г. Москвы подано заявление о привлечении контролировавших Банк лиц к субсидиарной ответственности по обязательствам Банка в общем размере 27 326 23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февраля 2015 года Банком России в СК России направлено заявление по ст. 172.1 УК РФ «Фальсификация финансовых документов учета и отчетности финансовой организации» по факту фальсификации отчетности Банка. По результатам его рассмотрения 5 июня 2015 года ГСУ СК России по г. Москве возбуждено уголовное дело по ст. 172.1 УК РФ по факту фальсификации отчетности Банка. Приговором Дорогомиловского районного суда г. Москвы от 20 января 2016 года бывший заместитель Председателя Правления Банка признан виновным в совершении преступления, предусмотренного ст. 172.1 УК РФ. 1 феврал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Агентством в Следственный департамент МВД России направлено заявление по ч. 4 ст. 160 УК РФ «Присвоение или растрата»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0 июня 2016 года (фактически вручено 4 июля 2016 года) конкурсным управляющим в Следственный департамент МВД России направлено заявление по ч. 4 ст. 160 УК РФ по факту хищения принадлежащих Банку ценных бумаг и прав требования по кредитным договорам, которое перенаправлено для рассмотрения по существу в СУ УВД по ЗАО ГУ МВД России по г. Москве. По результатам рассмотрения заявления неоднократно выносились постановления об отказе в возбуждении уголовного дела, которые отменялись руководителем следственного органа, в настоящее время по заявлению Банка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7 года в СД МВД России направлено заявление по ч. 4 ст. 160 УК РФ по факту хищения денежных средств Банка под видом выдачи кредитов юридическим лицам. 22 декабря 2017 года УЭБиПК ГУ МВД России по г. Москве вынесено постановление об отказе в возбуждении уголовного дела, которое было отменено. 17 января 2018 года заявление направлено в СД МВД России. По результатам рассмотрения указанных заявлений 16 февраля 2018 года СД МВД возбуждено уголовное дело по ч. 4 ст. 159 УК РФ по факту хищения денежных средств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8 года Банк признан потерпевшим, заявлен гражданский иск и ходатайство о наложении ареста на имущество подлежащих привлечению в качестве обвиняемых и иных лиц. В тот же день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СБ 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1"/>
        <w:gridCol w:w="4783"/>
        <w:gridCol w:w="1943"/>
        <w:gridCol w:w="1938"/>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паи ЗПИФ)</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65 94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51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923 30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29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1 5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ис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 40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8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 28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337**</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 101 46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37 52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только отношении ценных бумаг, не допущенных к торгам на организованном рынк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изводилась в отношении прав требования и CD-диск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СБ 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апреля 2015 года по 3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157"/>
        <w:gridCol w:w="1158"/>
        <w:gridCol w:w="1615"/>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 81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 8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01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66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20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6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4 4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1 00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3 47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6:00Z</dcterms:created>
  <dc:creator>Прокопышина Елена Анатольевна</dc:creator>
  <dc:description/>
  <dc:language>en-US</dc:language>
  <cp:lastModifiedBy>Прокопышина Елена Анатольевна</cp:lastModifiedBy>
  <dcterms:modified xsi:type="dcterms:W3CDTF">2018-04-26T13:21:00Z</dcterms:modified>
  <cp:revision>1</cp:revision>
  <dc:subject/>
  <dc:title/>
</cp:coreProperties>
</file>