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ода по делу №А76-26516/2013 Закрытое акционерное общество коммерческий банк «УРАЛЛИГА» (ЗАО КБ «УРАЛЛИГА»), далее – Банк, ОГРН 1027400000803, ИНН 7453011395, адрес регистрации: 454091, г. Челябинск, ул. Свободы, д. 83,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1 декабря 2017 года срок конкурсного производства в отношении Банка продлен до 22 июня 2018 года. Следующее судебное заседание по рассмотрению отчета конкурсного управляющего назначено на 2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7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, требования которых включены в первую очередь реестра требований кредиторов Банка (далее – Реестр), в размере 0,98 % суммы неудовлетворенных требований. По состоянию на 1 апреля 2018 года на расчеты с кредиторами первой очереди, требования которых включены в Реестр, направлены денежные средства в размере 432 660 тыс. руб., что составляет 41,11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ода по 31 марта 2018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декабря 2017 года по 5 марта 2018 года конкурсным управляющим Банком проведена реализация имущества Банка (банковское оборудование, офисная и компьютерная техника, средства связи) балансовой стоимостью менее 100 тыс. руб., по состоянию на 1 апреля 2018 года от реализации имущества в конкурсную массу Банка поступило 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2018 года по 29 апреля 2018 года проводятся электронные торги имуществом Банка (недвижимость, автотранспортное средство, банковское оборудование, права требования к юридическим и физическим лицам) посредством публичного предложения. По состоянию на отчетную дату заключен 1 договор купли-продажи на сумму 5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апреля 2018 года в суды подано 143 исковых заявления на общую сумму 2 365 750 тыс. руб., из них удовлетворено 123 исковых заявления на общую сумму 2 193 739 тыс. руб., отказано в удовлетворении или прекращено производство по 18 исковым заявлениям на общую сумму 164 731 тыс. руб., 3 исковых заявления на общую сумму 548 768 тыс. руб. находятся в суде на рассмотрении. На основании вступивших в законную силу судебных актов возбуждено 135 исполнительных производств на общую сумму 1 601 384 тыс. руб., из которых 75 исполнительных производств на общую сумму 841 656 тыс. руб. окончены в соответствии с Федеральным законом от 2 октября 2007 г. № 229-ФЗ «Об исполнительном производстве», в том числе 70 исполнительных производств на общую сумму 840 79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1 заявление на общую сумму 127 703 тыс. руб., из которых удовлетворено 15 заявлений на общую сумму 127 703 тыс. руб., прекращено производство по 6 заявлениям (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177 2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ГСУ ГУ МВД России по Челябинской области продолжается предварительное следствие по уголовному делу по обвинению директора Банка в совершении преступлений, предусмотренных ст. 196 «Преднамеренное банкротство», ч. 2 ст. 201 «Злоупотребление полномочиями», ч. 4 ст. 160 «Присвоение или растрата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сентября 2016 года конкурсным управляющим в Арбитражный суд Челябинской области подано заявление о привлечении к субсидиарной ответственности бывших руководителей Банка в размере 548 768 тыс. руб. Определением Арбитражного суда Челябинской области от 15 февраля 2017 года рассмотрение дела приостановлено до окончания мероприятий конкурсного производств, а именно, формирования конкурсной массы, реализации имущества, проведения расчетов с кредиторами Банка. Постановлением Восемнадцатого арбитражного апелляционного суда от 27 марта 2017 года и постановлением Арбитражного суда Уральского округа от 6 мая 2017 года определение Арбитражного суда Челябинской области от 15 февраля 2017 года оставлено без изменения, апелляционная и кассационная жалоба конкурсного управляющего –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6 сентября 2017 года удовлетворено заявление конкурсного управляющего об отказе в части привлечения к субсидиарной ответственности одного руководителя Банка, рассмотрение дела вновь приостановлено. 28 сентября 2017 года конкурсным управляющим подана апелляционная жалоба на определение Арбитражного суда Челябинской области от 26 сентября 2017 года в части приостановления производства по делу. Постановлением Восемнадцатого арбитражного апелляционного суда от 27 октября 2017 года определение Арбитражного суда Челябинской области от 26 сентября 2017 года о приостановлении производства по заявлению отменено, производство по заявлению возобновлено. Постановлением Арбитражного суда Уральского округа от 29 января 2018 года кассационная жалоба бывшего руководителя Банка на постановление о возобновлении производства по делу оставлена без удовлетворения, постановление Восемнадцатого арбитражного апелляционного суда от 27 октября 2017 года – без изменения. Определением Арбитражного суда Челябинской области от 16 апреля 2018 года судебное заседание по рассмотрению заявления конкурсного управляющего о привлечении к субсидиарной ответственности бывшего руководителя Банка назначено на 24 ма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10:58:00Z</dcterms:modified>
  <cp:revision>1</cp:revision>
  <dc:subject/>
  <dc:title/>
</cp:coreProperties>
</file>