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Финансовый стандар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ля 2016 года по делу № А40-135644/16-178-96«Б» Коммерческий Банк «Финансовый стандарт» (Общество с ограниченной ответственностью) (КБ «Финансовый стандарт» (ООО), далее – Банк, ОГРН 1027739326306, ИНН 0304001711, зарегистрированный по адресу: 129090, г. Москва, ул. Троицкая, д. 7, стр. 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апре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1 янва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сентября 2017 года по 6 августа 2018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0,72 % суммы установленных требований. По состоянию на 1 апреля 2018 года на расчеты c кредиторами направлены денежные средства в размере 54 9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ода по 31 марта 2018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Банка (прочие активы), на общую сумму 5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преля 2018 года конкурсным управляющим предъявлено 310 исковых заявлений, (в т.ч. 20 заявлений неимущественного характера) на общую сумму 15 995 889 тыс. руб., из которых удовлетворено 227 исковых заявлений на общую сумму 11 369 283 тыс. руб. Отказано в удовлетворении или прекращено производств по 16 исковым заявлениям на общую сумму 647 488 тыс. руб. На основании вступивших в законную силу судебных актов возбуждено 205 исполнительных производств на общую сумму 7 321 478 тыс. руб., из которых 1 на сумму 289 тыс. руб. прекращено и 31 на общую сумму 575 139 тыс. руб. завершены в соответствии с Федеральным законом от 2 октября 2007 года № 229-ФЗ «Об исполнительном производстве», в том числе 18 на общую сумму 457 33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по состоянию на 1 апреля 2018 года в суды предъявлено 96 заявлений (в т.ч. 59 имеющие неимущественный характер) на общую сумму 303 011 тыс. руб., из которых 69 на общую сумму 246 767 тыс. руб. удовлетворены, отказано в удовлетворении или прекращено производств по 11 заявлениям на общую сумму 15 624 тыс. руб. На основании вступивших в законную силу судебных актов возбуждено 27 исполнительных производств на общую сумму 47 972 тыс. руб., из которых 2 на общую сумму 3 880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105 2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июля 2016 года Временной администрацией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 7 сентября 2016 года по результатам рассмотрения указанного заявления ОЭБиПК УВД по ЦАО ГУ МВД России по г. Москве вынесено постановление об отказе в возбуждении уголовного дела. 29 марта 2018 года в УВД по ЦАО ГУ МВД России по г. Москве направлен повторный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6 года Банком России в МВД России и СК России направлено заявление по ст. 159 УК РФ, ст. 160 УК РФ, ст. 201 УК РФ, ст. 195 УК РФ и ст. 196 УК РФ по фактам хищения имущества Банка под видом выдачи кредитов юридическим и физическим лицам, принятия в качестве отступного ценных бумаг, отчуждения прав требования по кредитным договорам под видом заключения договоров цессии, а также возможного преднамеренного банкротства Банка. Заявление, направленное в СК России, 14 октября 2016 года передано в УВД по ЦАО ГУ МВД России по г. Москве. 5 октября 2017 года в СУ УВД по ЗАО ГУ МВД России по г. Москве направлен запрос о результатах рассмотрения заявления. 29 марта 2018 года в УВД по ЦАО ГУ МВД России по г. Москве направлен повторный запрос о результатах рассмотрения заявления. По результатам рассмотренного заявления, направленного в МВД России по г. Москве, 31 августа 2017 года вынесено постановление об отказе в возбуждении уголовного дела, которое 15 января 2018 года отменено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1:00Z</dcterms:created>
  <dc:creator>Прокопышина Елена Анатольевна</dc:creator>
  <dc:description/>
  <dc:language>en-US</dc:language>
  <cp:lastModifiedBy>Прокопышина Елена Анатольевна</cp:lastModifiedBy>
  <dcterms:modified xsi:type="dcterms:W3CDTF">2018-04-26T09:43:00Z</dcterms:modified>
  <cp:revision>1</cp:revision>
  <dc:subject/>
  <dc:title/>
</cp:coreProperties>
</file>