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Банк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  <w:br/>
        <w:t>Определением Арбитражного суда г. Москвы от 4 дека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3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02% суммы неудовлетворенных требований будут проводиться с 25 апреля по 25 ию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  <w:br/>
        <w:t>После осуществления указанных расчетов процент удовлетворения требований кредиторов первой очереди, включённых в реестр требований кредиторов Банка, составит 2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8:18:00Z</dcterms:modified>
  <cp:revision>1</cp:revision>
  <dc:subject/>
  <dc:title/>
</cp:coreProperties>
</file>