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А62-6642/2015 Публичное акционерное общество Коммерческий банк «Смолевич» (Банк «Смолевич» (ПАО), далее - Банк), ОГРН 1026700000051, ИНН 6725008696, КПП 672501001, зарегистрированный по адресу: 216500, Смоленская область, г. Рославль, ул. Пролетарская, 47, признано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216500, Смоленская область, г. Рославль, ул. Пролетарская,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55,28% суммы установленных требований продлен по 20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порядке и условиях проведения выплат можно получит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8:12:00Z</dcterms:modified>
  <cp:revision>1</cp:revision>
  <dc:subject/>
  <dc:title/>
</cp:coreProperties>
</file>