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), далее – Банк, ОГРН 1027739224941, ИНН 7744000165, адрес регистрации: 115432, г. Москва, ул. Трофимова, д. 2/1) сообщает, что в сведениях о ходе конкурсного производства в отношении Банка, включенных 10 ноября 2017 года в Единый федеральный реестр сведений о банкротстве и размещенных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4 публикации следует читать в следующей редакции: «В период с 17 мая 2017 года до 17 января 2018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Банка, в размере 7,73 % суммы установленных требований. По состоянию на 1 октября 2017 года требования указанных кредиторов удовлетворены на сумму 220 919 тыс. руб., что составляет 7,71 % суммы установленных требований указанных кредито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9 публикации считать недействитель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11:42:00Z</dcterms:modified>
  <cp:revision>1</cp:revision>
  <dc:subject/>
  <dc:title/>
</cp:coreProperties>
</file>