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) (далее – Банк) ОГРН 1026300001980, ИНН 6452012933, зарегистрированное по адресу: 445037, Самарская область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асть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6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6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января 2017 года по 28 июня 2018 года включительно конкурсным управляющим проводятся расчеты с кредиторами первой очереди, требования которых включены в первую очередь реестра требований кредиторов, в размере 31,36 % суммы установленных требований. По состоянию на 1 марта 2018 года на расчеты с кредиторами направлены денежные средства в размере 5 010 5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ода по 28 февра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аспоряжением конкурсного управляющего от 16 февраля 2018 года с баланса Банка была списана недостача по требованиям по прочим операциям Банка и по незавершенным расчетам с операторами услуг платежной инфраструктуры на общую сумму 119 тыс. руб. в связи с прекращением деятельности юридических лиц – контраг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памятные и инвестиционные монеты из драгоценного металла, золотые мерные слитки, акции) в форме открытого аукциона, проведенные 13 декабря 2017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февраля по 26 марта 2018 года конкурсным управляющим проводятся электронные торги вышеуказанным имуществом Банка посредством публичного предложения. По состоянию на 1 марта 2018 года в конкурсную массу поступили денежные средства в размере 28 498 тыс. руб., в том числе от реализации имущества балансовой стоимостью свыше 1 млн руб. – 28 2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1 декабря 2017 года по 26 февраля 2018 года конкурсным управляющим проведены электронные торги имуществом Банка (недвижимость, транспортные средства, права требования к физическим лицам) посредством публичного предложения, по результатам которых в конкурсную массу в отчетном периоде поступили денежные средства в размере 35 656 тыс. руб., в том числе от реализации имущества балансовой стоимостью свыше 1 млн руб. – 29 5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7 года по 28 февра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2608"/>
        <w:gridCol w:w="1809"/>
        <w:gridCol w:w="1380"/>
        <w:gridCol w:w="1389"/>
        <w:gridCol w:w="1622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 29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11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154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й мерный слиток, 999,9 проба, 250 г (5 поз.)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рнова Е.С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6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й мерный слиток, 999,9 проба, 100 г (34 поз.)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68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й мерный слиток, 999,9 проба, 50 г (98 поз.)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1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46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й мерный слиток, 999,9 проба, 20 г (42 поз.)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й мерный слиток 999,9 проба, 10 г (38 поз.)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TOYOTA HIGHLANDER VIN: 5TDDKRFH80S13243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20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янин С.С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2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XUS GX 460 VIN: JTJJM5FX305089766 Год изготовления: 201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ин В.А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42,8 Самарская область, г. Тольятти, Комсомольский р-н, ул. Коммунистическая, д. 4, кв. 6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ева А.В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54,4 Самарская область, г. Тольятти, Комсомольский р-н, ул. Носова, д. 21, кв. 41кадастровый (условный номер) 63:09:0202054:132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О.В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объекта - 127,7 кв. м, адрес: Самарская обл., г. Тольятти, Автозаводский р-н, ул. Борковская, д. 73, кадастровый номер 63:09:0101163:894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ктарова Ф.Н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32,9 кв. м, адрес: Самарская обл., г. Тольятти, Автозаводский р-н, б-р Татищева, д. 20, кв. 198, эт. 7, кадастровый номер 63:09:0101156:585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ева А.В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53,3 кв. м, адрес: Самарская обл., г. Тольятти, Автозаводский р-н, ул. Ворошилова, д. 30, кв. 2, эт. 1, кадастровый номер 63:09:0101166:595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бахашвили Г.Д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2 физическим лицам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рин Н.А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ева Л. М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3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Е.Д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10 физическим лицам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7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 96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75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8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денежные средства по состоянию на отчетную дату 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8 года конкурсным управляющим проведены электронные торги имуществом Банка (права требования к юридическим лицам) в форме аукциона, которые признаны несостоявшимися в связи с отсутствием заявок. Повторные торги назначены на 19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3 января 2018 года конкурсным управляющим проведены электронные торги имуществом Банка (паи открытого паевого инвестиционного фонда) в форме аукциона. Единственный участник торгов от заключения договора купли-продажи отказался. Торги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рта 2018 года в суды предъявлено 1 207 исковых заявлений о взыскании ссудной и иной задолженности на общую сумму 17 781 769 тыс. руб., из которых удовлетворено 935 исковых заявлений на общую сумму 11 366 393 тыс. руб. Отказано в удовлетворении исков или прекращено производство по 26 исковым заявлениям на общую сумму 28 154 тыс. руб., оставлено без рассмотрения 4 исковых заявления на общую сумму 7 030 тыс. руб. В соответствии с вступившими в законную силу судебными актами возбуждено 652 исполнительных производства на общую сумму 1 679 531 тыс. руб. Актами о невозможности взыскания завершено 53 исполнительных производства на общую сумму 17 040 тыс. руб. Прекращено 13 исполнительных производств на общую сумму 4 7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редъявлено 6 заявлений о признании недействительными сделок на общую сумму 802 444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и денежные средства в размере 87 8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мая 2016 года Банком России в МВД России и СК России направлено заявление по ст. 159 «Мошенничество», ст.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физическим и юридическим лицам и возможного преднамеренного банкротства Банка. По результатам рассмотрения заявления УМВД России по г. Тольятти и СУ УМВД России по г. Тольятти неоднократно выносились постановления об отказе в возбуждении уголовного дела, которые были отменены. 31 января 2018 года в УМВД по г. Тольятти и СУ СК России по Самарской области направлены запросы о результатах рассмотрения заявлений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сентября 2016 года в УМВД России по г. Тольятти направлено заявление по ч. 4 ст. 160 «Присвоение или растрата» УК РФ по факту хищения денежных средств Банка под видом оплаты услуг по агентским договорам. 28 ноября 2016 года СУ УМВД России по г. Тольятти в отношении бывшего советника Председателя Правления Банка Кирюхина В.И. возбуждено уголовное дело по ч. 4 ст. 159 «Мошенничество» УК РФ. 10 февраля 2017 года Банк признан потерпевшим и гражданским истцом по делу. В ходе расследования уголовного дела бывшему и.о. Председателя Правления Банка и бывшему советнику Председателя Правления Банка предъявлено обвинение в совершении преступления, предусмотренного ч. 4 ст. 159 УК РФ. 31 июля 2017 года уголовное дело направлено в прокуратуру г. Тольятти для утверждения обвинительного заключения, которое было возвращено для производства дополнительного следствия. В ходе дополнительного следствия уголовное преследование в отношении бывшего и.о. Председателя Правления Банка прекращено, бывшему советнику Председателя Правления Банка предъявлено обвинение в совершении преступления, предусмотренного ч. 3 ст. 159.4 УК РФ. Уголовное дело повторно направлено в прокуратуру г. Тольятти для утверждения обвинительного заключения. 13 сентября 2017 года прокуратурой г. Тольятти утверждено обвинительное заключение, дело направлено для рассмотрения в Автозаводский районный суд г. Тольятти. 17 октября 2017 года в ГУ МВД России по Самарской области и СД МВД России направлена жалоба на ненадлежащее расследование уголовного дела. В удовлетворении жалобы отказано. 20 марта 2018 года в прокуратуру Самарской области направлена жалоба на прекращение уголовного преследования и.о. Председателя Правления Банка. Также 20 марта 2018 года в Генеральную прокуратуру России направлено письмо об организации надлежащего поддержания государственного обвинения по уголовному делу. Следующее судебное заседание назначено на 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октября 2017 года в СД МВД России направлено заявление по ч. 2 ст. 201 и ч. 4 ст. 160 УК РФ по фактам злоупотребления полномочиями и хищения имущества под видом совершения сделок по кредитованию юридических лиц. 27 декабря 2017 года ГСУ ГУ МВД России по Самарской области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11:21:00Z</dcterms:modified>
  <cp:revision>1</cp:revision>
  <dc:subject/>
  <dc:title/>
</cp:coreProperties>
</file>