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г. Москвы от 13 апреля 2018 года срок конкурсного производств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январ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на расчеты с кредиторами, чьи требования включены в первую очередь реестра требований кредиторов Банка, направлены денежные средства в размере 97 662 тыс. руб., что составляет 10,3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ода по 31 марта 2018 года имущество, неучтенное на балансе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овых счетов Банка списано нереальное к реализации и взысканию имущество (дебиторская и ссудная задолженность, требования по прочим операциям) балансовой стоимостью 1 0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8 года в суды подано 52 исковых заявления на сумму 9 931 010 тыс. руб. (в т.ч. 1 исковое заявление неимущественного характера), из которых удовлетворено в полном объеме и частично 43 исковых заявления на сумму 7 906 667 тыс. руб., отказано в удовлетворении и прекращено производство по 2 исковым заявлениям на сумму 2 306 тыс. руб. (в т. ч. 1 исковое заявление неимущественного характера), оставлено без рассмотрения 1 исковое заявление на сумму 11 108 тыс. руб., 7 исковых заявлений на сумму 1 812 422 тыс. руб. находятся на рассмотрении. На основании вступивших в законную силу судебных актов возбуждено 45 исполнительных производств на сумму 5 073 537 тыс. руб., из которых 4 исполнительных производства на сумму 954 06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по состоянию на 1 апреля 2018 года в суды подано 3 заявления о признании сделок недействительными и применении последствий их недействительности на сумму 814 067 тыс. руб., которые удовлетворены в полном объеме и частично на общую сумму 792 0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 состоянию на 1 апреля 2018 года поступило 7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ода приговором Дорогомиловского районного суда г. Москвы бывший Президент – Председатель Правления Банка признан виновным в совершении преступления, предусмотренного ст. 172.1 УК РФ, и ему назначено наказание в виде лишения свободы сроком на 1 год и 6 месяцев условно. 1 апреля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приобретения Банком имущества 28 января 2016 года ГСУ ГУ МВД России по г. Москве возбуждено уголовное дело по ч. 4 ст. 159 УК РФ. 17 мая 2016 года Банк признан потерпевшим и гражданским истцом по уголовному делу. В ходе расследования уголовного дела обвинение в совершении преступления, предусмотренного ч. 4 ст. 159 УК РФ, предъявлено бывшему Президенту-Председателю Правления Банка и его соучастнику. 28 февраля 2017 года дело направлено в Мещанский районный суд для рассмотрения по существу. 22 февраля 2018 года приговором Мещанского районного суда бывший Президент-Председатель правления Банка и его соучастник признаны виновными в совершении преступления, предусмотренного ч. 4. ст. 159 УК РФ, им назначено наказание в виде лишения свободы на срок 2 года и 6 месяцев каж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ОБПИ» (ПАО) по состоянию на 1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"/>
        <w:gridCol w:w="4672"/>
        <w:gridCol w:w="1863"/>
        <w:gridCol w:w="1871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 533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1 725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03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0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 86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64 15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КБ «ОБПИ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октября 2015 года по 3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51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2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6 9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6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0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 3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 67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32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2 35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10:06:00Z</dcterms:modified>
  <cp:revision>1</cp:revision>
  <dc:subject/>
  <dc:title/>
</cp:coreProperties>
</file>