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 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октября 2017 года срок конкурсного производства в отношении Банка продлен на 6 месяцев, судебное заседание назначено на 2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13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6,48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ода всего на расчеты с указанными кредиторами Банка направлены денежные средства в размере 1 089 1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ода имущество, неучтенное на балансе Банка, не выявлено. По решению конкурсного управляющего и комитета кредиторов с балансовых счетов Банка списано невозможное к реализации и взысканию имущество (дебиторская задолженность) на общую сумму 2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порядком конкурсным управляющим в период с 27 ноября 2017 года по 28 января 2018 года проведены электронные торги ценными бумагами посредством публичного предложения, которые признаны несостоявшимися в связи с отсутствием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и 9 апреля 2018 года проведены электронные торги ценными бумагами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9 марта 2018 года проведены электронные торги недвижимым имуществом в форме открытого аукциона, которые признаны несостоявшимися в связи с отсутствием заявок. Повторные торги указанным имуществом назначены на 16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8 года проведены повторные электронные торги имуществом Банка (недвижимое имущество, транспортные средства) в форме открытого аукциона, по результатам которых заключено 2 договора купли-продажи на общую сумму 12 404 тыс. руб., в том числе Савельевой В.А. реализован жилой дом за 11 500 тыс. руб. (балансовая стоимость – 12 753 тыс. руб., оценочная стоимость – 9 572 тыс. руб.)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8 года в суды подано 24 исковых заявления на общую сумму 4 544 830 тыс. руб. (в том числе исковые заявления, поданные до даты открытия конкурсного производства в отношении Банка), удовлетворено 15 исковых заявлений на общую сумму 3 911 790 тыс. руб., в удовлетворении 2 неимущественных заявлений Банку отказано, на рассмотрении находится 7 исковых заявлений. На основании вступивших в законную силу судебных актов возбуждено 9 исполнительных производств на общую сумму 894 965 тыс. руб. (в том числе исполнительные производства, возбужденные до даты открытия конкурсного производства в отношении Банка), из которых 2 на сумму 34 027 тыс. руб. в соответствии с Федеральным законом от 2 октября 2007 года № 229-ФЗ «Об исполнительном производстве»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8 заявлений на общую сумму 6 963 093 тыс. руб., из которых удовлетворено 1 исковое заявление на общую сумму 6 744 498 тыс. руб., 7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9 9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от 13 октября 2016 года по фактам хищения имущества Банка, а также его возможного преднамеренного банкротства ГСУ СК России 10 января 2017 года в отношении советника председателя правления Банка возбуждено уголовное дело по ч. 4 ст. 160 УК РФ. Банк признан потерпевшим и гражданским истцом по делу. 2 марта 2017 года уголовное дело соединено в одно производство с уголовным делом, возбужденным по факту хищения имущества АО «ИТБ». В настоящее время продолжа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ода конкурсным управляющим в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 (АО «ИТБ», ПАО АКБ «Капиталбанк», ООО КБ «Пульс Столицы», АО «СМАРТБАНК», ООО «Промрегионбанк», ПАО АКБ «Кредит-Москва»), которо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3 октября 2016 года по 31 мар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6"/>
        <w:gridCol w:w="1217"/>
        <w:gridCol w:w="1217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66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23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42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36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86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50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3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10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93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преля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641"/>
        <w:gridCol w:w="2016"/>
        <w:gridCol w:w="2015"/>
      </w:tblGrid>
      <w:tr>
        <w:trPr>
          <w:trHeight w:val="299" w:hRule="atLeast"/>
        </w:trPr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3 709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6 400</w:t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36</w:t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 86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2 52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74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851 85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312 5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имущества будет проведена в случае принятия соответствующего решения кредиторами Банк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5T09:30:00Z</dcterms:modified>
  <cp:revision>1</cp:revision>
  <dc:subject/>
  <dc:title/>
</cp:coreProperties>
</file>