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Н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7 апреля 2017 года по делу № А40-10807/17-174-15 Коммерческий Банк «НКБ» (Общество с ограниченной ответственностью) (ООО КБ «НКБ»), далее – Банк, ОГРН 1020800758274, ИНН 0814042850, адрес регистрации: 105064, г. Москва, ул. Земляной Вал, д. 34а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апреля 2018 года срок конкурсного производства в отношении Банка продлен до 17 октября 2018 года. Судебное заседание по рассмотрению отчета конкурсного управляющего назначено на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17 январ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 взысканию имущество (ссудная и дебиторская задолженность, основные средства) на общую сумму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4 февраля 2018 года проведены повторные электронные торги имуществом Банка (транспортное средство, банковское оборудование, права требования к физическим лицам) в форме аукциона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балансовой стоимостью менее 100 тыс. руб. (монеты), проведенные в период с 30 января по 5 марта 2018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30 января по 19 марта 2018 года проведены торги имуществом Банка балансовой стоимостью менее 100 тыс. руб. (мебель и прочее имущество), по результатам которых заключено 4 договора на общую сумму 73 тыс. руб. По состоянию на 1 апреля 2018 года в конкурсную массу поступили денежные средства в размере 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1 исковых заявлений на общую сумму 2 169 тыс. руб., из которых удовлетворено в полном объеме и частично 7 исковых заявлений на сумму 895 тыс. руб., отказано в удовлетворении 1 искового заявления на сумму 48 тыс. руб., на рассмотрении находятся 3 исковых заявления на сумму 889 тыс. руб. На основании вступивших в законную силу судебных актов возбуждено 6 исполнительных производств на общую сумму 8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апреля 2018 года в суд подано 5 заявлений о признании сделок недействительными и применении последствий их недействительности на общую сумму 185 675 тыс. руб.,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 будут приняты меры по привлечению к гражданской – 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1 и 28 декабря 2016 года Банком в УВД по ЦАО ГУ МВД России по г. Москве направлены заявления по фактам хищения наличных денежных средств Банка. 1 июня 2017 года СУ УВД по ЦАО ГУ МВД России по г. Москве возбуждено уголовное дело по ч. 4 ст. 159 УК РФ по факту хищения денежных средств Банка под видом погашения собственных векселей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7 года временной администрацией по управлению Банком в Следственный департамент МВД России направлено заявление по факту хищения денежных средств Банка, принятых в качестве вкладов, но не отраженных в бухгалтерском учете Банка. 20 июля 2017 года по данному факту ГСУ ГУ МВД России по г. Москв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уголовные дела соединены в одно производство, Банк признан потерпевшим и гражданским истцом по уголовному делу. К материалам уголов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28 марта 2017 года временной администрацией по управлению Банком в СК России заявление по факту хищения денежных средств Банка, принятых в качестве вкладов, но не отраженных в бухгалтерском учете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14 июня 2017 года Банком России в СК и МВД России заявление по ст. 159, 160, 165, 201, 195 и 196 УК РФ по фактам хищения имущества Банка под видом приобретения прав требований к физ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 признан потерпевшим и гражданским истцо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января 2017 года временной администрацией по управлению Банком в ОМВД России по Басманному району г. Москвы направлено заявление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КБ «НК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 09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 12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43 35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ООО КБ «НК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 период с 17 апреля 2017 года по 31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"/>
        <w:gridCol w:w="4735"/>
        <w:gridCol w:w="916"/>
        <w:gridCol w:w="915"/>
        <w:gridCol w:w="1870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127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9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99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2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1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 11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08:24:00Z</dcterms:modified>
  <cp:revision>1</cp:revision>
  <dc:subject/>
  <dc:title/>
</cp:coreProperties>
</file>