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Комсоцбанк «Бумеран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Вологодской области от 6 июля 2015 г. (дата объявления резолютивной части – 2 июля 2015 г.) по делу № А13-7747/2015 Акционерное общество коммерческий банк социального развития «Бумеранг» (АО Комсоцбанк «Бумеранг», далее – Банк, ОГРН 1033501065730, ИНН 3528006214, адрес регистрации: Российская Федерация, 162602, Вологодская обл., г. Череповец, ул. Коммунистов, д. 22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Вологодской области от 15 январ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6 июля 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оспект, д. 40, лит. А.</w:t>
        <w:br/>
        <w:t xml:space="preserve">В соответствии с требованиями Федерального закона от 26 октября 2002 г. № 127-ФЗ «О несостоятельности (банкротстве)» (далее -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официальном сайте Агентства в сети Интернет 6 января 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(в период с 5 декабря 2017 г. по 25 мая 2018 г.) продолжаются расчеты с кредиторами первой очереди, требования которых включены в реестр требований кредиторов Банка, в размере 3,46% суммы установленных требований указанных кредиторов. По состоянию на 1 марта 2018 г. на выплаты указанным кредиторам направлены денежные средства в размере 25 18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декабря 2017 г. по 28 февраля 2018 г. имущество, неучтенное на балансе Банка, не выявлено. Списание имущества Банк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Банка порядком конкурсным управляющим осуществляется реализация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3 ноября 2017 г. по 14 января 2018 г. проведены электронные торги имуществом Банка (нематериальные активы) посредством публичного предложения, которые признаны несостоявшимися в виду отсутствия заявок на приобретение. </w:t>
        <w:br/>
        <w:t xml:space="preserve">В период с 13 декабря 2017 г. по 11 февраля 2018 г. проведены электронные торги имуществом Банка (мебель, оргтехника, банковское и спортивное оборудование) посредством публичного предложения, в результате которых заключен договор купли-продажи на сумму 129 тыс. руб. По состоянию на 1 марта 2018 г. денежные средства поступили в полном объёме в конкурсную массу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8 января по 26 февраля 2018 г. проведены электронные торги имуществом Банка (права требования к должникам) посредством публичного предложения. По результатам торгов с ИП Соболев А.А. заключен договор уступки прав требования (право требования к юридическому лицу балансовой стоимостью – 1 283 тыс. руб., оценка не проводилась) на сумму 808 тыс. руб., денежные средства в конкурсную массу Банк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с должников Банка в судебном порядке по состоянию на 1 марта 2018 г. в суды подано 122 исковых заявления на общую сумму 1 561 476 тыс. руб., из которых удовлетворено 110 исковых заявлений на сумму 1 398 146 тыс. руб., прекращено производство по 5 исковым заявлениям на сумму 129 523 тыс. руб. На рассмотрении в судах находятся 7 исковых заявления на сумму 32 08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вступивших в законную силу судебных актов службой судебных приставов возбуждено 99 исполнительных производств на сумму 1 358 152 тыс. руб., из которых 12 исполнительных производств на сумму 278 493 тыс. руб. завершены актами о невозможности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оспариванию сомнительных сделок, имеющих в соответствии с законодательством о банкротстве признаки недействительности, конкурсным управляющим в суд подано 10 заявлений на общую сумму 46 630 тыс. руб. По состоянию на 1 марта 2018 г. 8 заявлений на сумму 24 995 тыс. руб. удовлетворено в полном объеме, 1 заявление удовлетворено частично на сумму 2 896 тыс. руб. Отказано в удовлетворении 1 заявления на сумму 18 279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марта 2018 г. в результате исковой работы по взысканию задолженности в конкурсную массу Банка поступили денежные средства в размере 9 973 тыс. руб., из них взыскано судебными приставами-исполнителями – 7 636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ланируется проведение проверки обстоятельств банкротства Банка, по результатам которой, в случае необходимости, будут приняты меры по привлечению к гражданско-правовой и/или уголовной ответственности лиц, виновных в банкротстве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августа 2015 г. Банком России в МВД России и СК России направлены заявления по ст. 159, 160, 201, 195 и 196 УК РФ по фактам хищения имущества Банка под видом выдачи кредитов юридическим лицам, неправомерных действий при банкротстве и возможного преднамеренного банкротства Банка, по результатам рассмотрения которых возбуждено уголовное дело по ч. 4 ст. 159 УК РФ по факту хищения денежных средств Банка под видом выдачи кредитов юридическим лицам. Банк признан потерпевшим и гражданским истцом по уголовному делу. 12 декабря 2016 г. бывшему председателю правления Банка предъявлено обвинение в совершении преступления, предусмотренного ч. 4 ст. 159 УК РФ, обвиняемый объявлен в розыск. Предварительное следствие по делу приостановлено в связи с розыском бывшего председателя правления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мая 2017 г. СУ УМВД России по Вологодской области возбуждено уголовное дело в отношении руководителя заемщика Банка. 29 января 2018 г. производство следственных действий по уголовному делу окончено, дело направлено в прокуратуру г. Череповца для утверждения обвинительного заключения. 8 февраля 2018 г. прокуратурой г. Череповца уголовное дело возвращено в СУ УМВД России по Вологодской области для производства дополнительного след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октября 2017 г. СУ УМВД России по Вологодской области возбуждено 8 уголовных дел в отношении руководителей заемщиков Банка по ч. 3 ст. 159 УК РФ, которые в дальнейшем соединены в одно производство с уголовным делом, возбужденным в отношении бывшего председателя правления Банка по ч.4 ст. 159 УК РФ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4T12:00:00Z</dcterms:modified>
  <cp:revision>1</cp:revision>
  <dc:subject/>
  <dc:title/>
</cp:coreProperties>
</file>