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йМан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7 года (дата объявления резолютивной части – 19 января 2017 года) по делу № А40-207288/16-178-192 «Б» Общество с ограниченной ответственностью Коммерческий Банк «АйМаниБанк» (ООО КБ «АйМаниБанк», далее – Банк, ОГРН 1020400000081, ИНН 0411005333, адрес регистрации: 125212, г. Москва, ул. Выборгская, д. 16, корп. 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апрел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ключена в Единый федеральный реестр сведений о банкротстве 20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 июня 2017 года по 27 июля 2018 года (включительно) конкурсным управляющим проводятся расчеты с кредиторами первой очереди Банка, требования которых включены в реестр требований кредиторов, в размере 10,94 % суммы установленных требований. По состоянию на 1 апреля 2018 года на расчеты с указанными кредиторами направлены денежные средства в размере в размере 2 316 7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7 февраля 2018 года проведены электронные торги имуществом Банка (транспортные средства, недвижимость, основные средства, ценные бумаги) в форме открытого аукциона, по результатам которых в конкурсную массу поступили денежные средства в размере 82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апреля 2018 года в суды предъявлено 14 580 исковых заявлений о взыскании ссудной и иной задолженности на общую сумму 18 182 662 тыс. руб. (в период конкурсного производства предъявлено 14 232 исковых заявлений о взыскании задолженности на общую сумму 17 476 448 тыс. руб.), из которых удовлетворено 4 556 исковых заявлений на общую сумму 11 048 712 тыс. руб. Отказано в удовлетворении или прекращено производство по 25 исковым заявлениям на общую сумму 70 873 тыс. руб., оставлено без рассмотрения одно исковое заявление на сумму 125 459 тыс. руб. В соответствии с вступившими в законную силу судебными актами возбуждено 8 615 исполнительных производств на общую сумму 2 287 039 тыс. руб. Актами о невозможности взыскания завершено 97 исполнительных производств на общую сумму 3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проверки по выявлению сомнительных сделок, отвечающих в соответствии с Федеральным законом признакам недействительности, конкурсным управляющим Банком целесообразные к оспариванию сдел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44 2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июня 2017 года в СК России направлено заявление по ч. 2 ст. 201 УК РФ по факту злоупотребления полномочиями при кредитовании юридического лица. По указанному заявлению 6 июля 2017 года ГСУ СК России возбуждено уголовное дело по признакам преступления, предусмотренного ч. 4 ст. 160 УК РФ, по факту хищения имущества Банка. Банк признан потерпевшим и гражданским истцом по уголовному делу. 11 октября 2017 года бывшему Председателю Правления Банка предъявлено обвинение в совершении преступления, предусмотренного ч. 4 ст. 160 УК РФ. 12 октября 2017 года в отношении бывшего Председателя Правления Банка избрана мера пресечения в виде заключения под стражу. 5 марта 2018 года мера пресечения изменена судом на домашний арест. В ходе предварительного следствия наложен арест на принадлежащее бывшему Председателю Правления Банка имущество (автомобиль)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11:31:00Z</dcterms:modified>
  <cp:revision>1</cp:revision>
  <dc:subject/>
  <dc:title/>
</cp:coreProperties>
</file>