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ведения о порядке и сроках проведения расчетов с кредиторами первой очереди КБ «МФБанк» ООО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6 марта 2018 г. завершена инвентаризация имущества Банка по состоянию на дату открытия конкурсного производства. Сведения о результатах инвентаризации имущества Банка включены в Единый федеральный реестр сведений о банкротстве и размещены на сайте Агентства в сети Интернет 29 мар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14 мар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8 г. конкурсному управляющему предъявлены требования 465 заявителей на общую сумму 2 740 348 тыс. руб. Включены в Реестр требования 454 кредиторов на общую сумму 2 555 329 тыс. руб., в том числе: 182 кредиторов первой очереди на сумму 1 852 751 тыс. руб., 7 кредиторов второй очереди на сумму 1 309 тыс. руб., 265 кредиторов третьей очереди на сумму 701 26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установлено требование 1 кредитора третьей очереди на сумму 446 тыс. руб., предъявленно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общую сумму 10 923 тыс. руб. в связи с отсутствием обязательств Банка перед заявителями. Требования заявителей на общую сумму 173 650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, в размере 27,49 % суммы установленных требований будут осуществляться в период с 25 апреля по 30 июля 2018 г.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15:00Z</dcterms:modified>
  <cp:revision>1</cp:revision>
  <dc:subject/>
  <dc:title/>
</cp:coreProperties>
</file>