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3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Айви Банк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3 августа 2017 г. по делу № А40-121511/17-123-164Б Айви Банк (акционерное общество) (Айви Банк (АО)) (далее – Банк), ОГРН 1027739824881, ИНН 7744002282, адрес регистрации: 125195, г. Москва, Ленинградское шоссе, д. 59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удебное заседание по рассмотрению отчета конкурсного управляющего назначено на 22 августа 2018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уведомляет о продлении по 15 июня 2018 г. срока проведения расчетов с кредиторами первой очереди, требования которых включены в реестр требований кредиторов Банка, с одновременным увеличением процента удовлетворения требований кредиторов до</w:t>
      </w: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1,27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1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4-24T10:12:00Z</dcterms:modified>
  <cp:revision>1</cp:revision>
  <dc:subject/>
  <dc:title/>
</cp:coreProperties>
</file>