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1.04.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ообщение о порядке и сроках проведения расчетов с кредиторами первой очереди АО «РМБ» БАНК, структуре и размере предъявленных требований</w:t>
      </w:r>
    </w:p>
    <w:p>
      <w:pPr>
        <w:pStyle w:val="Normal"/>
        <w:spacing w:lineRule="auto" w:line="240" w:before="0" w:after="0"/>
        <w:jc w:val="center"/>
        <w:rPr>
          <w:rFonts w:ascii="Times New Roman" w:hAnsi="Times New Roman" w:eastAsia="Times New Roman" w:cs="Times New Roman"/>
          <w:b/>
          <w:b/>
          <w:bCs/>
          <w:color w:val="666666"/>
          <w:kern w:val="2"/>
          <w:sz w:val="28"/>
          <w:szCs w:val="28"/>
          <w:lang w:eastAsia="ru-RU"/>
        </w:rPr>
      </w:pPr>
      <w:r>
        <w:rPr>
          <w:rFonts w:eastAsia="Times New Roman" w:cs="Times New Roman" w:ascii="Times New Roman" w:hAnsi="Times New Roman"/>
          <w:b/>
          <w:bCs/>
          <w:color w:val="666666"/>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7 ноября 2017 г. по делу № А40-185433/17-101-222 Акционерное общество «Русский Международный Банк» (АО «РМБ» БАНК) (далее – Банк) ОГРН 1077711000036, ИНН 7750004111, адрес регистрации: г. Москва, ул. Пречистенка, д. 36, стр. 1,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8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6 февраля 2018 г. завершена инвентаризация имущества Банка по состоянию на дату открытия конкурсного производства. Сведения о результатах инвентаризации Банка размещены 9 февраля 2018 г. на сайте Агентства в сети Интернет и включены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закрытия реестра требований кредиторов (далее – Реестр) – 17 янва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8 г. конкурсному управляющему предъявлены требования 1 153 заявителей на общую сумму 11 892 969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ключены в Реестр требования 1 121 кредитора на общую сумму 10 881 513 тыс. руб., в том числе требования 971 кредитора первой очереди на сумму 10 583 877 тыс. руб., 37 кредиторов второй очереди на сумму 703 тыс. руб., 113 кредиторов третьей очереди на сумму 296 933 тыс. руб. Также конкурсным управляющим установлены требования 8 кредиторов на сумму 5 982 тыс. руб., предъявленные после даты закрытия Реестра, в том числе 2 кредиторов первой очереди на сумму 76 тыс. руб. и 6 кредиторов третьей очереди на сумму 5 906 тыс. руб. Кроме того, установлено требование 1 кредитора, подлежащее удовлетворению после удовлетворения требований кредиторов третьей очереди (всех иных кредиторов), независимо от срока их предъявления на сумму 1 800 тыс. руб. На рассмотрении конкурсного управляющего находятся требования заявителей на общую сумму 392 407 тыс. руб. Конкурсным управляющим отказано во включении в Реестр требований на общую сумму 611 267 тыс. руб. в связи с отсутствием документов, подтверждающих право требования, и квалификацией задолженности как текущ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информацию о порядке и сроках проведения расчетов с кредиторам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четы с кредиторами первой очереди, чьи требования включены в Реестр, в размере 5,73% суммы установленных требований будут осуществляться с 19 апреля по 18 июня 2018 г. путем перечисления причитающихся кредиторам сумм на указанные ими банковские сч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 о чем кредитору будет направлено дополнительное уведомл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ю о порядке и условиях проведения выплат можно получить по телефону горячей линии Агентства: 8-800-200-08-05 (звонок бесплатны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08:00Z</dcterms:created>
  <dc:creator>Прокопышина Елена Анатольевна</dc:creator>
  <dc:description/>
  <dc:language>en-US</dc:language>
  <cp:lastModifiedBy>Прокопышина Елена Анатольевна</cp:lastModifiedBy>
  <dcterms:modified xsi:type="dcterms:W3CDTF">2018-04-24T10:10:00Z</dcterms:modified>
  <cp:revision>1</cp:revision>
  <dc:subject/>
  <dc:title/>
</cp:coreProperties>
</file>