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, ОГРН 1027739177091, ИНН 7723008300, адрес регистрации: 115035, г. Москва, Раушская наб., д. 4/5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7,82% суммы установленных требований продлен по 16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09:59:00Z</dcterms:modified>
  <cp:revision>1</cp:revision>
  <dc:subject/>
  <dc:title/>
</cp:coreProperties>
</file>