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рсенал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января 2018 г. (дата объявления резолютивной части 12 января 2018 г.) по делу № А40-216326/2017-86-318 «Б» Коммерческий банк «АРСЕНАЛ» (общество с ограниченной ответственностью) (КБ «Арсенал» ООО), (далее – Банк), ОГРН 1027739258271, ИНН 7725061268, расположенный по адресу: 123557, г. Москва, ул. Пресненский вал, д. 14, стр. 3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назначения Агентства конкурсным управляющим Банком (12 января 2018 г.) полностью завершена 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7 613 тыс. руб. Наибольшая сумма недостачи связана с отсутствием на дату проведения инвентаризации подтверждающих документов и приходится на прочие активы – 25 906 тыс. руб. Остальная часть приходится на недостачу основных средств и хозяйственных затрат в размере 1 707 тыс. руб., в том числе неотделимые улучшения в арендованном Банком помещении – 5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проведения инвентаризации выявлено имущество (мебель, банковское оборудование и оргтехника) в количестве 587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направляются запросы в адрес контрагентов о возврате денежных средств либо о предоставлении документов, подтверждающих отсутствие задолж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Арсенал» ООО баланс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оимостью более 1 млн. руб. по состоянию на 12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"/>
        <w:gridCol w:w="4161"/>
        <w:gridCol w:w="2008"/>
        <w:gridCol w:w="2552"/>
      </w:tblGrid>
      <w:tr>
        <w:trPr>
          <w:trHeight w:val="299" w:hRule="atLeast"/>
        </w:trPr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12.01.2018 г.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в наличии/недостача)</w:t>
            </w:r>
          </w:p>
        </w:tc>
      </w:tr>
      <w:tr>
        <w:trPr>
          <w:trHeight w:val="299" w:hRule="atLeast"/>
        </w:trPr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 кассе всего, в т.ч.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8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48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отделении № 3 МГТУ Банка Росси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48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48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ПАО Сбербанк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ПАО Сбербанк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4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84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оссийской Федерации, депонированные в Банк Росси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иностранной валюте, депонированные в Банк Росси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5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ПАО «НДК», государственный регистрационный номер выпуска 1-01-76838-Н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 30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«СПМ-М» по кредитному договору № 04-18КЮ/КЛЗ/2016 от 28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 «Экспоторг» по кредитному договору № 04-03КЮ/КЛЗ/2017 от 30.01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«СПМ-М» по кредитному договору № 04-18КЮ/КЛЗ/2016 от 28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 «Экспоторг» по кредитному договору № 04-03КЮ/КЛЗ/2017 от 30.01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«СПМ-М» по кредитному договору № 04-18КЮ/КЛЗ/2016 от 28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 «Экспоторг» по кредитному договору № 04-09КЮ/2017 от 31.07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«Рошальское ДРСУ» по кредитному договору № 04-22КЮ/КЛЗ/2016 от 15.09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 «Экспоторг» по кредитному договору № 04-03КЮ/КЛЗ/2017 от 30.01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7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 «Экспоторг» по кредитному договору № 04-03КЮ/КЛЗ/2017 от 30.01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К-ГАРАНТСТРО» по кредитному договору № 04-24КЮ/КЛЗ/2016 от 26.09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К-ГАРАНТСТРО» по кредитному договору № 04-24КЮ/КЛЗ/2016 от 26.09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К-ГАРАНТСТРО» по кредитному договору № 04-24КЮ/КЛЗ/2016 от 26.09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К-ГАРАНТСТРО» по кредитному договору № 04-24КЮ/КЛЗ/2016 от 26.09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К-ГАРАНТСТРО» по кредитному договору № 04-24КЮ/КЛЗ/2016 от 26.09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 «Экспоторг» по кредитному договору № 04-06КЮ/КЛЗ/2017 от 07.04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ПК «Экспоторг» по кредитному договору № 04-27КЮ/КЛЗ/2016 от 22.12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ТехСтройИнвест» по кредитному договору № 04-21КЮ/КЛЗ/2016 от 27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ЕСТ КВОЛИТИ» по кредитному договору № 04-26КЮ/КЛЗ/2016 от 28.10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ЕСТ КВОЛИТИ» по кредитному договору № 04-07КЮ/КЛЗ/2017 от 31.05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48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21КФ/КЛЗ/2016 от 15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21КФ/КЛЗ/2016 от 15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04-09КФ/2017 от 20.06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21КФ/КЛЗ/2016 от 15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38КФ/2016 от 20.12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02КФ/2017 от 30.01.2017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21КФ/КЛЗ/2016 от 15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36КФ/2016 от 02.12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22КФ/2016 от 20.06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04-21КФ/КЛЗ/2016 от 15.07.2016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 5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45 81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ML 63 AMG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ymmetra PX 16kW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ей площадью 2 500 кв.м., адрес месторасположения: Московская обл., р-н Одинцовский, с/о Успенский, в районе с. Успенское, кадастровый номер: 50:20:0041009:373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ей площадью 54 273 кв.м., адрес месторасположения: Московская обл., р-н Сергиево-Посадский, с/о Кузьминский, д. Ясниково, кадастровый номер: 50:05:0010526:39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3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ей площадью 4 567 кв.м., адрес месторасположения: Московская обл., р-н Одинцовский, в районе с. Успенское, кадастровый номер: 50:20:0041009:015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ей площадью 5 000 кв.м., адрес месторасположения: Московская обл., р-н Одинцовский, в районе с. Успенское, кадастровый номер: 50:20:0041009:153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14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8 23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конверсионным сделкам по продаже валюты к БИОГЕНИУС САЙПРУС ЛИМИТЕД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8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Трейд Хаус Компани» по договору аренды помещений от 10.02.2015 г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RS-банк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09:45:00Z</dcterms:modified>
  <cp:revision>1</cp:revision>
  <dc:subject/>
  <dc:title/>
</cp:coreProperties>
</file>