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Монол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апреля 2014 года (дата объявления резолютивной части 15 апреля 2014 года) по делу № А40-35432/14 Общество с ограниченной ответственностью Коммерческий банк «Монолит» (ООО КБ «Монолит», далее – Банк, ОГРН 1027739599535, ИНН 7735041415, зарегистрированное по адресу: 105005, г. Москва, ул. Радио, д. 7, стр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8 ноября 2017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4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10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конкурсным управляющим проведены расчеты с кредиторами, требования которых включены в первую очередь реестра требований кредиторов, в размере 2,61% суммы установленных требований. По состоянию на 1 марта 2018 года на выплаты кредиторам Банка направлены денежные средства в размере 137 74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7 года по 28 февраля 2018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0 ноября 2017 года по 7 февраля 2018 года проведены электронные торги имуществом Банка (права требования к должникам Банка) посредством публичного предложения, которые признаны несостоявшимися в связи с отсутствием заявок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февраля 2018 года проведены электронные торги имуществом Банка (права требования к должникам Банка) в форме открытого аукциона, которые признаны несостоявшимися в связи с отсутствием заявок на участие. Повторные торги назначены на 9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отчетную дату в суды подано 210 исковых заявлений о взыскании задолженности на общую сумму 24 915 921 тыс. руб., из которых удовлетворено 185 исковых заявлений на общую сумму 16 832 719 тыс. руб. Отказано в удовлетворении или прекращено производство по 6 исковым заявлениям на сумму 469 629 тыс. руб., 19 исковых заявлений на общую сумму 7 120 802 тыс. руб. находятся на рассмотрении в суде. На основании вступивших в законную силу судебных актов возбуждено 232 исполнительных производства на общую сумму 13 868 602 тыс. руб., из которых 94 исполнительных производства на сумму 7 999 386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в суд подано 71 заявление о признании сделок недействительными на общую сумму 97 089 тыс. руб., по результатам рассмотрения которых удовлетворено 52 заявления на общую сумму 94 597 тыс. руб., отказано в удовлетворении 19 заявлений на общую сумму 2 492 тыс. руб. На основании вступивших законную силу судебных актов возбуждено 4 исполнительных производства на общую сумму 9 58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судебной работы в конкурсную массу поступили денежные средства в размере 85 816 тыс. руб., в том числе по результатам оспаривания сомнительных сделок – 66 80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злоупотребления полномочиями при выдаче кредитов юридическим лицам, а также преднамеренного банкротства Банка в ГУ МВД России по ЦФО Банком России 30 мая 2014 года направлено заявление по ст. 201 и ст. 196 УК РФ. По результатам рассмотрения заявления ОЭБиПК УВД по ЦАО ГУ МВД России по г. Москве неоднократно выносились постановления об отказе в возбуждении уголовного дела, которые отменялись органами прокуратуры, в том числе по жалобам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июля 2016 года прокуратурой отменено вынесенное 15 июня 2016 года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августа 2016 года ОЭБиПК УВД по ЦАО ГУ МВД России по г. Москве вынесено очередное постановление об отказе в возбуждении уголовного дела, которое отменено прокуратурой 22 сентября 2017 года, материал проверки по заявлениям передан в СУ по ЦАО ГСУ СК России по г. Москве,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18 февраля 2016 года в СУ УВД по ЦАО ГУ МВД России по г. Москве конкурсным управляющим направлено заявление по ч. 4 ст. 160 и ст. 196 УК РФ по фактам хищения имущества Банка и его преднамеренного банкротства. Заявление приобщено к материалу проверки по заявлению Банк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в ГУЭБиПК МВД России 31 августа 2017 года направлено заявление по ч. 4 ст. 160 УК РФ по факту хищения имущества Банка под видом выдачи кредитов юридическим лицам. СУ по ЦАО ГСУ СК России по г. Москве 1 ноября 2017 года возбуждено уголовное дело по ч. 4 ст. 159 УК РФ по указанному факту. Банк признан потерпевшим по уголовному делу. 29 ноября 2017 года бывшему председателю правления Банка предъявлено обвинение в совершении преступления, предусмотренного ч. 4 ст. 159 УК РФ. Срок предварительного следствия продлен 1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конкурсным управляющим в Арбитражный суд г. Москвы 14 апреля 2017 года подано заявление о привлечении бывших руководителей Банка к субсидиарной ответственности в размере 6 444 817 тыс. руб. Определением Арбитражного суда г. Москвы от 14 февраля 2018 года требования конкурсного управляющего удовлетворены частично, ряд контролирующих лиц Банка привлечены к ответственности, и производство по заявлению приостановлено до завершения расчетов с кредиторами. 12 марта 2018 года конкурсным управляющим подана апелляционная жалоба на указанное определение Арбитражного суда г. Москвы от 14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  <w:br/>
        <w:t>по состоянию на 1 марта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5327"/>
        <w:gridCol w:w="1664"/>
        <w:gridCol w:w="1664"/>
      </w:tblGrid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</w:t>
              <w:br/>
              <w:t>стоимость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10 513</w:t>
            </w:r>
          </w:p>
        </w:tc>
        <w:tc>
          <w:tcPr>
            <w:tcW w:w="1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014</w:t>
            </w:r>
          </w:p>
        </w:tc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2</w:t>
            </w:r>
          </w:p>
        </w:tc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7 202</w:t>
            </w:r>
          </w:p>
        </w:tc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452 221</w:t>
            </w:r>
          </w:p>
        </w:tc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на пр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за период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 15 апреля 2014 года по 28 феврал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79"/>
        <w:gridCol w:w="1092"/>
        <w:gridCol w:w="1091"/>
        <w:gridCol w:w="16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 943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 447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9 49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 06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 72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0 34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9 00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9 17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59 836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13T10:19:00Z</dcterms:modified>
  <cp:revision>1</cp:revision>
  <dc:subject/>
  <dc:title/>
</cp:coreProperties>
</file>