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Север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8 марта 2018 года (резолютивная часть объявлена 27 февраля 2018 года) по делу № А13-268/2018 Акционерное общество коммерческий банк «Северный Кредит» (АО КБ «Северный Кредит», далее – Банк, ОГРН 1022900001772, ИНН 2901009852, адрес регистрации: 160000, г. Вологда, ул. Герцена, д. 27)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9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, а также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7 февраля 2018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2 355 597 тыс. руб., в том числе: денежные средства в кассе и на счетах в Банке России - 311 182 тыс. руб.; финансовые активы, оцениваемые по справедливой стоимости через прибыль или убыток – 2 739 тыс. руб. чистая ссудная задолженность – 1 337 725 тыс. руб., средства в кредитных организациях – 737 тыс. руб., чистые вложения в ценные бумаги – 70 340 тыс. руб., основные средства, нематериальные активы и материальные запасы – 466 346 тыс. руб., долгосрочные активы, предназначенные для продажи – 8 650 тыс. руб.; прочие активы – 157 8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соответствии с требованиями Федерального закона конкурсным управляющим планируется проведение инвентаризации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8 014 133 тыс. руб., в том числе обязательства перед физическими лицами и индивидуальными предпринимателями – 4 232 8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предъявлены требования 727 заявителей на общую сумму 414 783 тыс. руб., которые в настоящее время находятся на рассмотрении. Дата закрытия реестра требований кредиторов – 16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 учетом необходимости оплаты текущих расходов на проведение конкурсного производства, денежные средства для удовлетворения требований кредиторов Банка на первоначальном этап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расчетов с кредиторами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13T10:15:00Z</dcterms:modified>
  <cp:revision>1</cp:revision>
  <dc:subject/>
  <dc:title/>
</cp:coreProperties>
</file>