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2.04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eastAsia="ru-RU"/>
        </w:rPr>
        <w:t>Сообщение о продлении срока проведения расчетов с кредиторами первой очереди КБ «Холдинг-Кредит» (ОО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9 июня 2012 года (резолютивная часть объявлена 26 июня 2012 года) по делу № А40-77625/12-70-199 «Б» Коммерческий Банк «Холдинг-Кредит» (общество с ограниченной ответственностью) (КБ «Холдинг-Кредит» ООО) (далее – Банк, ОГРН 1037739574773, ИНН 7710033170, адрес регистрации: 121069, г. Москва, ул. Садовая-Кудринская, д. 2/62, cтр. 4) признан несостоятельным (банкротом),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Дата судебного заседания по рассмотрению отчета конкурсного управляющего не назначе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127055, г. Москва, ул. Лесная, д. 59, c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уведомляет, что срок проведения расчетов с кредиторами первой очереди Банка, требования которых включены в реестр требований кредиторов, по обязательствам, вытекающим из заключенных с Банком договоров банковского вклада (счета), в части, превышающей размер предусмотренного Федеральным законом «О страховании вкладов физических лиц в банках Российской Федерации» страхового возмещения не более чем на 300 тыс. руб., в размере 24,73 % суммы неудовлетворенных требований, установленных в указанной части, продлен по 25 июн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получить по телефону горячей линии Агентства(8-800-200-08-05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9:33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4-13T09:33:00Z</dcterms:modified>
  <cp:revision>2</cp:revision>
  <dc:subject/>
  <dc:title/>
</cp:coreProperties>
</file>